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190"/>
      </w:tblGrid>
      <w:tr>
        <w:trPr>
          <w:trHeight w:val="11207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ging to National Begonia Society (NBS) ru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lasses 1 – 21 are open to NBS members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>
                <w:sz w:val="22"/>
              </w:rPr>
              <w:t>Classes 22 – 24 are restricted to members who have won no more than 3 first prizes, excluding the novice class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s 25 – 27 are restricted to members who have not won more than two first prizes in a members’ Begonia class, excluding classes 12 – 1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ibitors may make more than one entry per class but will only be awarded one priz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ds will be provided for the cut bloom classes but exhibitors may use their own which must comply with NBS ru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WA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NBS Bronze Medal and Rosette will be awarded to the best pot of Begonias and the best cut bloo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Newton Trophy will be awarded to the best exhibit in the Sh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tanley Dickenson Trophy will be awarded to the winner of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lass 1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he Roy Mackey Memorial Bowl will be awarded to the winner of Class 6, there will also be a replica bowl which the recipient will kee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Andy James Cup will be awarded to the winner of Class 7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he Kettering Cup will be awarded to the best pot in Classes 12 to 15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he Intermediate Trophy will be awarded to the best exhibit in Classes 22 and 2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eterborough Begonia Group Novice Shield will be awarded to the best exhibit in Classes 25 and 27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here will also be a tankard for the best exhibit from Classes 22 to 27 for the recipient to kee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Ladies Cup will be awarded to the best exhibit in show by a lad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Grantham Cup will be awarded to the exhibitor with the most points in sh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eterborough Begonia Group Perpetual Challenge Plate will be awarded to the exhibitor with the most points for pot pla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oland Scott Memorial Trophy will be awarded to the exhibitor with the most points for cut bloom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taging:</w:t>
            </w:r>
            <w:r>
              <w:rPr>
                <w:sz w:val="22"/>
              </w:rPr>
              <w:t xml:space="preserve"> Friday 3-00pm-8-00pm and Saturday 8-00am-9-30a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moval of exhibits</w:t>
            </w:r>
            <w:r>
              <w:rPr>
                <w:sz w:val="22"/>
              </w:rPr>
              <w:t>: After 4-00pm on Sunday 1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f August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  <w:szCs w:val="4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160520</wp:posOffset>
                  </wp:positionH>
                  <wp:positionV relativeFrom="line">
                    <wp:posOffset>-99060</wp:posOffset>
                  </wp:positionV>
                  <wp:extent cx="1019175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9060</wp:posOffset>
                      </wp:positionV>
                      <wp:extent cx="1329055" cy="1200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6490" cy="10896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6490" cy="1089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5pt;height:94.5pt;mso-wrap-distance-left:9.05pt;mso-wrap-distance-right:9.05pt;mso-wrap-distance-top:0pt;mso-wrap-distance-bottom:0pt;margin-top:7.8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10896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sz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color w:val="0000FF"/>
                <w:sz w:val="48"/>
                <w:szCs w:val="48"/>
              </w:rPr>
              <w:t xml:space="preserve">                      </w:t>
            </w:r>
            <w:r>
              <w:rPr>
                <w:b w:val="false"/>
                <w:bCs w:val="false"/>
                <w:color w:val="0000FF"/>
                <w:sz w:val="48"/>
                <w:szCs w:val="48"/>
              </w:rPr>
              <w:t>The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color w:val="0000FF"/>
                <w:sz w:val="48"/>
                <w:szCs w:val="48"/>
              </w:rPr>
              <w:t xml:space="preserve">                         </w:t>
            </w:r>
            <w:r>
              <w:rPr>
                <w:b w:val="false"/>
                <w:bCs w:val="false"/>
                <w:color w:val="0000FF"/>
                <w:sz w:val="48"/>
                <w:szCs w:val="48"/>
              </w:rPr>
              <w:t>National Begonia</w:t>
            </w:r>
          </w:p>
          <w:p>
            <w:pPr>
              <w:pStyle w:val="Heading1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b w:val="false"/>
                <w:bCs w:val="false"/>
                <w:color w:val="0000FF"/>
                <w:sz w:val="48"/>
                <w:szCs w:val="48"/>
              </w:rPr>
              <w:t xml:space="preserve">           </w:t>
            </w:r>
            <w:r>
              <w:rPr>
                <w:b w:val="false"/>
                <w:bCs w:val="false"/>
                <w:color w:val="0000FF"/>
                <w:sz w:val="48"/>
                <w:szCs w:val="48"/>
              </w:rPr>
              <w:t>Society</w:t>
            </w:r>
          </w:p>
          <w:p>
            <w:pPr>
              <w:pStyle w:val="Heading3"/>
              <w:tabs>
                <w:tab w:val="clear" w:pos="720"/>
                <w:tab w:val="center" w:pos="4752" w:leader="none"/>
              </w:tabs>
              <w:rPr>
                <w:color w:val="0000FF"/>
                <w:sz w:val="22"/>
                <w:szCs w:val="48"/>
              </w:rPr>
            </w:pPr>
            <w:r>
              <w:rPr>
                <w:color w:val="0000FF"/>
                <w:sz w:val="22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ind w:left="8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tabs>
                <w:tab w:val="clear" w:pos="3852"/>
                <w:tab w:val="center" w:pos="4752" w:leader="none"/>
              </w:tabs>
              <w:rPr/>
            </w:pPr>
            <w:r>
              <w:rPr/>
              <w:tab/>
              <w:t>EAST ANGLIAN AREA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tabs>
                <w:tab w:val="clear" w:pos="3852"/>
                <w:tab w:val="center" w:pos="4752" w:leader="none"/>
              </w:tabs>
              <w:rPr/>
            </w:pPr>
            <w:r>
              <w:rPr/>
              <w:tab/>
              <w:t>SHOW AT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tabs>
                <w:tab w:val="clear" w:pos="3852"/>
                <w:tab w:val="center" w:pos="4752" w:leader="none"/>
              </w:tabs>
              <w:rPr/>
            </w:pPr>
            <w:r>
              <w:rPr/>
              <w:tab/>
              <w:t>BAYTREE NURSERIES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tabs>
                <w:tab w:val="clear" w:pos="3852"/>
                <w:tab w:val="center" w:pos="4752" w:leader="none"/>
              </w:tabs>
              <w:rPr/>
            </w:pPr>
            <w:r>
              <w:rPr/>
              <w:tab/>
              <w:t>WESTON, SPALDING, LINCS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</w:t>
            </w:r>
            <w:r>
              <w:rPr>
                <w:sz w:val="32"/>
                <w:szCs w:val="32"/>
              </w:rPr>
              <w:t xml:space="preserve">13th </w:t>
            </w:r>
            <w:r>
              <w:rPr>
                <w:sz w:val="28"/>
              </w:rPr>
              <w:t xml:space="preserve">and </w:t>
            </w:r>
            <w:r>
              <w:rPr>
                <w:sz w:val="32"/>
                <w:szCs w:val="32"/>
              </w:rPr>
              <w:t>14th</w:t>
            </w:r>
            <w:r>
              <w:rPr>
                <w:sz w:val="28"/>
              </w:rPr>
              <w:t xml:space="preserve"> AUGUST 2011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tabs>
                <w:tab w:val="clear" w:pos="3852"/>
                <w:tab w:val="center" w:pos="4752" w:leader="none"/>
              </w:tabs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Judge: Bob Bryc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851" w:gutter="0" w:header="0" w:top="426" w:footer="0" w:bottom="426"/>
          <w:pgNumType w:fmt="decimal"/>
          <w:formProt w:val="false"/>
          <w:textDirection w:val="lrTb"/>
          <w:docGrid w:type="default" w:linePitch="163" w:charSpace="0"/>
        </w:sectPr>
      </w:pPr>
    </w:p>
    <w:p>
      <w:pPr>
        <w:pStyle w:val="Heading1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900" w:leader="none"/>
          <w:tab w:val="left" w:pos="10200" w:leader="none"/>
          <w:tab w:val="right" w:pos="14280" w:leader="none"/>
          <w:tab w:val="right" w:pos="14880" w:leader="none"/>
          <w:tab w:val="right" w:pos="15480" w:leader="none"/>
        </w:tabs>
        <w:rPr/>
      </w:pPr>
      <w:r>
        <w:rPr/>
        <w:t>OPEN CLASSES</w:t>
      </w:r>
      <w:r>
        <w:rPr>
          <w:sz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>Class 1</w:t>
        <w:tab/>
        <w:t>Three pots of Tuberous Double Begonia, any cultivars</w:t>
        <w:tab/>
        <w:t>£10.00</w:t>
        <w:tab/>
        <w:t>£7.00</w:t>
        <w:tab/>
        <w:t>£5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880" w:leader="none"/>
          <w:tab w:val="left" w:pos="96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>Class 2</w:t>
        <w:tab/>
        <w:t>One pot of Tuberous Double Begoni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888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>Class 3</w:t>
        <w:tab/>
        <w:t>One pot and one cut bloom of Tuberous Double Begonia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ab/>
        <w:tab/>
        <w:t>same cultivar</w:t>
        <w:tab/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888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>Class 4</w:t>
        <w:tab/>
        <w:t>One pot of Tuberous Double Begonia to be grown in a pot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ab/>
        <w:tab/>
        <w:t>no greater than 7” (18cm) in diameter or a volume no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ab/>
        <w:tab/>
        <w:t>greater than 3 litres.  To be grown as one main stem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</w:tabs>
        <w:rPr>
          <w:sz w:val="18"/>
        </w:rPr>
      </w:pPr>
      <w:r>
        <w:rPr>
          <w:sz w:val="18"/>
        </w:rPr>
        <w:tab/>
        <w:tab/>
        <w:t>with side shoots. The base of the lowest side shoot should</w:t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655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</w:tabs>
        <w:rPr>
          <w:sz w:val="18"/>
        </w:rPr>
      </w:pPr>
      <w:r>
        <w:rPr>
          <w:sz w:val="18"/>
        </w:rPr>
        <w:tab/>
        <w:tab/>
        <w:t>be clearly visible above the compost</w:t>
        <w:tab/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655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</w:tabs>
        <w:rPr>
          <w:sz w:val="18"/>
        </w:rPr>
      </w:pPr>
      <w:r>
        <w:rPr>
          <w:sz w:val="18"/>
        </w:rPr>
        <w:t>Class 5       Three pots of Tuberous Double Begonias grown as Class 4</w:t>
        <w:tab/>
        <w:t>£10.00</w:t>
        <w:tab/>
        <w:t>£7.00</w:t>
        <w:tab/>
        <w:t>£5.00</w:t>
      </w:r>
    </w:p>
    <w:p>
      <w:pPr>
        <w:pStyle w:val="Normal"/>
        <w:tabs>
          <w:tab w:val="clear" w:pos="720"/>
          <w:tab w:val="left" w:pos="84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6</w:t>
        <w:tab/>
        <w:t>Six cut blooms of Tuberous Double Begonia, any cultivars</w:t>
        <w:tab/>
        <w:t>£10.00</w:t>
        <w:tab/>
        <w:t>£7.00</w:t>
        <w:tab/>
        <w:t>£5.00</w:t>
      </w:r>
    </w:p>
    <w:p>
      <w:pPr>
        <w:pStyle w:val="Normal"/>
        <w:tabs>
          <w:tab w:val="clear" w:pos="720"/>
          <w:tab w:val="left" w:pos="840" w:leader="none"/>
          <w:tab w:val="decimal" w:pos="5952" w:leader="none"/>
          <w:tab w:val="left" w:pos="6315" w:leader="none"/>
          <w:tab w:val="decimal" w:pos="6504" w:leader="none"/>
          <w:tab w:val="decimal" w:pos="7176" w:leader="none"/>
          <w:tab w:val="left" w:pos="9360" w:leader="none"/>
        </w:tabs>
        <w:rPr>
          <w:sz w:val="18"/>
        </w:rPr>
      </w:pPr>
      <w:r>
        <w:rPr>
          <w:sz w:val="18"/>
        </w:rPr>
        <w:t>Class 7</w:t>
        <w:tab/>
        <w:t>Three cut blooms of Tuberous Double Begonia, any cultivars</w:t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8</w:t>
        <w:tab/>
        <w:t>Three cut blooms of Tuberous Double Begonia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ab/>
        <w:t>white, cream or yellow only</w:t>
        <w:tab/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9</w:t>
        <w:tab/>
        <w:t>Three cut blooms of Tuberous Double Begonia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ab/>
        <w:t>red, crimson or orange only</w:t>
        <w:tab/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10</w:t>
        <w:tab/>
        <w:t>Three cut blooms of Tuberous Double Begonia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ab/>
        <w:t>picotee or bi-colour only</w:t>
        <w:tab/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11</w:t>
        <w:tab/>
        <w:t>One cut bloom of Tuberous Double Begoni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12</w:t>
        <w:tab/>
        <w:t>One pot of Begonia – Rex or Masonian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13</w:t>
        <w:tab/>
        <w:t>Three pots of Begonia – Rex or Masoniana</w:t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decimal" w:pos="5952" w:leader="none"/>
          <w:tab w:val="decimal" w:pos="6504" w:leader="none"/>
          <w:tab w:val="decimal" w:pos="7176" w:leader="none"/>
          <w:tab w:val="left" w:pos="8520" w:leader="none"/>
          <w:tab w:val="left" w:pos="9360" w:leader="none"/>
          <w:tab w:val="right" w:pos="15000" w:leader="none"/>
        </w:tabs>
        <w:rPr>
          <w:sz w:val="18"/>
        </w:rPr>
      </w:pPr>
      <w:r>
        <w:rPr>
          <w:sz w:val="18"/>
        </w:rPr>
        <w:t>Class 14</w:t>
        <w:tab/>
        <w:t>One pot of any Begonia other than Tuberous Double or</w:t>
      </w:r>
    </w:p>
    <w:p>
      <w:pPr>
        <w:pStyle w:val="Normal"/>
        <w:tabs>
          <w:tab w:val="clear" w:pos="720"/>
          <w:tab w:val="left" w:pos="1140" w:leader="none"/>
          <w:tab w:val="decimal" w:pos="5952" w:leader="none"/>
          <w:tab w:val="decimal" w:pos="6504" w:leader="none"/>
          <w:tab w:val="decimal" w:pos="7176" w:leader="none"/>
          <w:tab w:val="left" w:pos="9360" w:leader="none"/>
        </w:tabs>
        <w:rPr>
          <w:sz w:val="18"/>
        </w:rPr>
      </w:pPr>
      <w:r>
        <w:rPr>
          <w:sz w:val="18"/>
        </w:rPr>
        <w:tab/>
        <w:t>Class 12</w:t>
        <w:tab/>
        <w:t>£3.00</w:t>
        <w:tab/>
        <w:t>£2.00</w:t>
        <w:tab/>
        <w:t xml:space="preserve">£1.00 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9360" w:leader="none"/>
          <w:tab w:val="left" w:pos="9900" w:leader="none"/>
        </w:tabs>
        <w:rPr>
          <w:sz w:val="18"/>
        </w:rPr>
      </w:pPr>
      <w:r>
        <w:rPr>
          <w:sz w:val="18"/>
        </w:rPr>
        <w:t>Class 15</w:t>
        <w:tab/>
        <w:t xml:space="preserve">Three pots of any Begonia other than Tuberous Double or 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ab/>
        <w:t>Class 13</w:t>
        <w:tab/>
        <w:tab/>
        <w:t>£4.00</w:t>
        <w:tab/>
        <w:t>£3.00</w:t>
        <w:tab/>
        <w:t xml:space="preserve">£2.00 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9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  <w:tab w:val="left" w:pos="8460" w:leader="none"/>
          <w:tab w:val="left" w:pos="9900" w:leader="none"/>
        </w:tabs>
        <w:rPr>
          <w:sz w:val="18"/>
          <w:szCs w:val="18"/>
        </w:rPr>
      </w:pPr>
      <w:r>
        <w:rPr>
          <w:sz w:val="18"/>
        </w:rPr>
        <w:t>Class 16</w:t>
        <w:tab/>
        <w:t>One basket of pendula Begonia, max size of basket 16”, more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ab/>
        <w:tab/>
        <w:t>than one tuber allowed</w:t>
        <w:tab/>
        <w:tab/>
        <w:t>£6.00</w:t>
        <w:tab/>
        <w:t>£4.00</w:t>
        <w:tab/>
        <w:t>£3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>Class 17    One basket of pendula habit Begonia, (eg Sutherlandii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Flamboyant or Species) max size of basket 16” , more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ab/>
        <w:tab/>
        <w:t>than one tuber allowed</w:t>
        <w:tab/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>Class 18    One half basket of pendula Begonia, max size of basket 16”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more than one tuber allowed</w:t>
        <w:tab/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>Class 19    One half basket of pendula habit Begonia, (eg Sutherlandii,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Flamboyant or Species) max size of basket 16”, more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than one tuber allowed</w:t>
        <w:tab/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>Class 20</w:t>
        <w:tab/>
        <w:t>One pot of Multiflora Begonia to be grown in a pot one</w:t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715" w:leader="none"/>
          <w:tab w:val="decimal" w:pos="5952" w:leader="none"/>
          <w:tab w:val="decimal" w:pos="6504" w:leader="none"/>
          <w:tab w:val="decimal" w:pos="7176" w:leader="none"/>
        </w:tabs>
        <w:rPr>
          <w:sz w:val="18"/>
        </w:rPr>
      </w:pPr>
      <w:r>
        <w:rPr>
          <w:sz w:val="18"/>
        </w:rPr>
        <w:tab/>
        <w:tab/>
        <w:t>Tuber per pot.</w:t>
        <w:tab/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715" w:leader="none"/>
          <w:tab w:val="decimal" w:pos="5952" w:leader="none"/>
          <w:tab w:val="decimal" w:pos="6521" w:leader="none"/>
          <w:tab w:val="decimal" w:pos="7176" w:leader="none"/>
        </w:tabs>
        <w:rPr>
          <w:sz w:val="18"/>
        </w:rPr>
      </w:pPr>
      <w:r>
        <w:rPr>
          <w:sz w:val="18"/>
        </w:rPr>
        <w:t>Class 21</w:t>
        <w:tab/>
        <w:t>One pot Tuberous Double Begonia and one pot Foliage</w:t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715" w:leader="none"/>
          <w:tab w:val="right" w:pos="6720" w:leader="none"/>
          <w:tab w:val="right" w:pos="74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715" w:leader="none"/>
          <w:tab w:val="right" w:pos="6720" w:leader="none"/>
          <w:tab w:val="right" w:pos="74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715" w:leader="none"/>
          <w:tab w:val="right" w:pos="6720" w:leader="none"/>
          <w:tab w:val="right" w:pos="744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840" w:leader="none"/>
          <w:tab w:val="left" w:pos="1140" w:leader="none"/>
          <w:tab w:val="left" w:pos="3480" w:leader="none"/>
          <w:tab w:val="right" w:pos="6120" w:leader="none"/>
          <w:tab w:val="right" w:pos="6720" w:leader="none"/>
          <w:tab w:val="right" w:pos="7440" w:leader="none"/>
          <w:tab w:val="left" w:pos="8520" w:leader="none"/>
          <w:tab w:val="left" w:pos="9900" w:leader="none"/>
          <w:tab w:val="left" w:pos="10200" w:leader="none"/>
          <w:tab w:val="right" w:pos="14280" w:leader="none"/>
          <w:tab w:val="right" w:pos="14880" w:leader="none"/>
          <w:tab w:val="right" w:pos="15480" w:leader="none"/>
        </w:tabs>
        <w:rPr>
          <w:sz w:val="18"/>
        </w:rPr>
      </w:pPr>
      <w:r>
        <w:rPr/>
        <w:t>INTERMEDIATE CLASSES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280" w:leader="none"/>
          <w:tab w:val="left" w:pos="8880" w:leader="none"/>
          <w:tab w:val="left" w:pos="9900" w:leader="none"/>
          <w:tab w:val="left" w:pos="10200" w:leader="none"/>
          <w:tab w:val="right" w:pos="13860" w:leader="none"/>
          <w:tab w:val="right" w:pos="14280" w:leader="none"/>
          <w:tab w:val="right" w:pos="144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>Class 22</w:t>
        <w:tab/>
        <w:t>One pot of Tuberous Double Begoni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>Class 23</w:t>
        <w:tab/>
        <w:t>Three cut blooms of Tuberous Double Begonia,</w:t>
        <w:tab/>
        <w:t>£4.00</w:t>
        <w:tab/>
        <w:t>£3.00</w:t>
        <w:tab/>
        <w:t>£2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ab/>
        <w:tab/>
        <w:t>any cultivars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  <w:t>Class 24</w:t>
        <w:tab/>
        <w:t>One pot of any Begonia other than Tuberous Double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900" w:leader="none"/>
          <w:tab w:val="left" w:pos="10200" w:leader="none"/>
          <w:tab w:val="right" w:pos="13380" w:leader="none"/>
          <w:tab w:val="right" w:pos="13860" w:leader="none"/>
          <w:tab w:val="right" w:pos="13980" w:leader="none"/>
          <w:tab w:val="right" w:pos="14280" w:leader="none"/>
          <w:tab w:val="right" w:pos="14460" w:leader="none"/>
          <w:tab w:val="left" w:pos="14760" w:leader="none"/>
          <w:tab w:val="right" w:pos="14880" w:leader="none"/>
          <w:tab w:val="right" w:pos="15180" w:leader="none"/>
          <w:tab w:val="right" w:pos="15480" w:leader="none"/>
        </w:tabs>
        <w:rPr>
          <w:sz w:val="18"/>
        </w:rPr>
      </w:pPr>
      <w:r>
        <w:rPr>
          <w:b/>
          <w:bCs/>
        </w:rPr>
        <w:t>NOVICE CLASSES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>Class 25</w:t>
        <w:tab/>
        <w:t>One pot of Tuberous Double Begoni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left" w:pos="10200" w:leader="none"/>
          <w:tab w:val="right" w:pos="13860" w:leader="none"/>
          <w:tab w:val="right" w:pos="14460" w:leader="none"/>
          <w:tab w:val="right" w:pos="15000" w:leader="none"/>
        </w:tabs>
        <w:rPr>
          <w:sz w:val="18"/>
        </w:rPr>
      </w:pPr>
      <w:r>
        <w:rPr>
          <w:sz w:val="18"/>
        </w:rPr>
        <w:t>Class 26</w:t>
        <w:tab/>
        <w:t>One cut bloom of Tuberous Double Begonia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27</w:t>
        <w:tab/>
        <w:t>One pot of any Begonia other than Tuberous Double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b/>
          <w:bCs/>
        </w:rPr>
        <w:t>A 4FT X 4FT DISPLAY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>Class 28</w:t>
        <w:tab/>
        <w:t>A Group of any type of Begonias, plus ferns or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>other greenery to be staged for effect.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>A stand 1.2m x 1.2m (4ft x 4ft) with two tiers</w:t>
        <w:tab/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>of 300mm high x 400mm deep covered with black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>cloth will be provided.</w:t>
        <w:tab/>
      </w:r>
    </w:p>
    <w:p>
      <w:pPr>
        <w:pStyle w:val="Normal"/>
        <w:tabs>
          <w:tab w:val="clear" w:pos="720"/>
          <w:tab w:val="left" w:pos="840" w:leader="none"/>
          <w:tab w:val="decimal" w:pos="5784" w:leader="none"/>
          <w:tab w:val="decimal" w:pos="6384" w:leader="none"/>
          <w:tab w:val="decimal" w:pos="7032" w:leader="none"/>
          <w:tab w:val="left" w:pos="8520" w:leader="none"/>
          <w:tab w:val="left" w:pos="9360" w:leader="none"/>
          <w:tab w:val="right" w:pos="15000" w:leader="none"/>
        </w:tabs>
        <w:rPr>
          <w:sz w:val="18"/>
        </w:rPr>
      </w:pPr>
      <w:r>
        <w:rPr>
          <w:sz w:val="18"/>
        </w:rPr>
        <w:tab/>
        <w:t>Up to two members may enter this class jointly</w:t>
        <w:tab/>
        <w:t>£20.00</w:t>
        <w:tab/>
        <w:t>£15.00</w:t>
        <w:tab/>
        <w:t>£10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  <w:tab w:val="left" w:pos="8460" w:leader="none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  <w:tab w:val="left" w:pos="8460" w:leader="none"/>
          <w:tab w:val="left" w:pos="9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aytree Staff Competition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  <w:tab w:val="left" w:pos="8460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812" w:leader="none"/>
          <w:tab w:val="decimal" w:pos="6379" w:leader="none"/>
          <w:tab w:val="right" w:pos="7230" w:leader="none"/>
          <w:tab w:val="left" w:pos="8460" w:leader="none"/>
          <w:tab w:val="left" w:pos="9900" w:leader="none"/>
        </w:tabs>
        <w:ind w:right="129" w:hanging="0"/>
        <w:rPr>
          <w:sz w:val="18"/>
          <w:szCs w:val="18"/>
        </w:rPr>
      </w:pPr>
      <w:r>
        <w:rPr>
          <w:sz w:val="18"/>
          <w:szCs w:val="18"/>
        </w:rPr>
        <w:t>Class 29</w:t>
        <w:tab/>
        <w:t>One pot or basket of any Begonia grown by an</w:t>
        <w:tab/>
        <w:t>£3.00</w:t>
        <w:tab/>
        <w:t>£2.00</w:t>
        <w:tab/>
        <w:t>£1.00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  <w:tab w:val="left" w:pos="8460" w:leader="none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employee of Baytree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  <w:tab w:val="left" w:pos="8460" w:leader="none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715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left" w:pos="5715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left" w:pos="5715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Points will be awarded as follows for the Grantham Cup, Peterborough Begonia Group Perpetual Challenge Plate and the Roland Scott Memorial Trophy: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left" w:pos="5715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Classes  6</w:t>
        <w:tab/>
        <w:tab/>
        <w:tab/>
        <w:tab/>
        <w:tab/>
        <w:t>6        4       3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Classes  1, 5, 7, 8, 9, 10, 13, 15, 21 and 23</w:t>
        <w:tab/>
        <w:tab/>
        <w:tab/>
        <w:t>4        3       2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4824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Classes  2, 3, 4, 11, 12, 14, 16, 17, 18, 19, 20, 22, 24, 25, 26 and 27</w:t>
        <w:tab/>
        <w:t>3        2       1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In the event of a tie, the Exhibitor gaining the greater number of first prizes will be awarded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the cup, and if still tied the Exhibitor gaining the greater number of second prizes shall be</w:t>
      </w:r>
    </w:p>
    <w:p>
      <w:pPr>
        <w:pStyle w:val="Normal"/>
        <w:tabs>
          <w:tab w:val="clear" w:pos="720"/>
          <w:tab w:val="left" w:pos="840" w:leader="none"/>
          <w:tab w:val="left" w:pos="1140" w:leader="none"/>
          <w:tab w:val="left" w:pos="3480" w:leader="none"/>
          <w:tab w:val="left" w:pos="5715" w:leader="none"/>
          <w:tab w:val="decimal" w:pos="5952" w:leader="none"/>
          <w:tab w:val="decimal" w:pos="6600" w:leader="none"/>
          <w:tab w:val="decimal" w:pos="7248" w:leader="none"/>
        </w:tabs>
        <w:rPr>
          <w:sz w:val="18"/>
        </w:rPr>
      </w:pPr>
      <w:r>
        <w:rPr>
          <w:sz w:val="18"/>
        </w:rPr>
        <w:t>deemed the winner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orient="landscape" w:w="16838" w:h="11906"/>
      <w:pgMar w:left="902" w:right="851" w:gutter="0" w:header="0" w:top="426" w:footer="0" w:bottom="426"/>
      <w:cols w:num="2" w:space="720" w:equalWidth="true" w:sep="false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0" w:leader="none"/>
        <w:tab w:val="left" w:pos="1140" w:leader="none"/>
        <w:tab w:val="right" w:pos="6120" w:leader="none"/>
        <w:tab w:val="right" w:pos="6720" w:leader="none"/>
        <w:tab w:val="right" w:pos="7440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852" w:leader="none"/>
      </w:tabs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35:00Z</dcterms:created>
  <dc:creator>Wendy Meadows</dc:creator>
  <dc:description/>
  <cp:keywords/>
  <dc:language>en-US</dc:language>
  <cp:lastModifiedBy>Brian</cp:lastModifiedBy>
  <cp:lastPrinted>2011-06-04T19:40:00Z</cp:lastPrinted>
  <dcterms:modified xsi:type="dcterms:W3CDTF">2011-06-05T07:02:00Z</dcterms:modified>
  <cp:revision>3</cp:revision>
  <dc:subject/>
  <dc:title>OPEN CLASSES</dc:title>
</cp:coreProperties>
</file>