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  Tel No.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entry fee pay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 for entries –10</w:t>
      </w:r>
      <w:r>
        <w:rPr>
          <w:b/>
          <w:vertAlign w:val="superscript"/>
        </w:rPr>
        <w:t>th</w:t>
      </w:r>
      <w:r>
        <w:rPr>
          <w:b/>
        </w:rPr>
        <w:t xml:space="preserve"> August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ntry forms to:</w:t>
        <w:tab/>
        <w:t xml:space="preserve">Alan Harris, 7 Babraham Road,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Sawston, Cambridge  CB2 4DQ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Tel: 01223 834202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lease indicate number of entries per clas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tbl>
      <w:tblPr>
        <w:tblW w:w="585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9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</w:tblGrid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  Tel No.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entry fee pay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 for entries – 10</w:t>
      </w:r>
      <w:r>
        <w:rPr>
          <w:b/>
          <w:vertAlign w:val="superscript"/>
        </w:rPr>
        <w:t>th</w:t>
      </w:r>
      <w:r>
        <w:rPr>
          <w:b/>
        </w:rPr>
        <w:t xml:space="preserve"> August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ntry forms to:</w:t>
        <w:tab/>
        <w:t xml:space="preserve">Alan Harris, 7 Babraham Road,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Sawston, Cambridge  CB2 4DQ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Tel: 01223 834202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lease indicate number of entries per clas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tbl>
      <w:tblPr>
        <w:tblW w:w="585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9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</w:tblGrid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entri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11:00Z</dcterms:created>
  <dc:creator>Taylor-Jackson</dc:creator>
  <dc:description/>
  <dc:language>en-US</dc:language>
  <cp:lastModifiedBy>Guy Jackson</cp:lastModifiedBy>
  <cp:lastPrinted>2007-08-02T20:19:00Z</cp:lastPrinted>
  <dcterms:modified xsi:type="dcterms:W3CDTF">2011-06-04T15:11:00Z</dcterms:modified>
  <cp:revision>2</cp:revision>
  <dc:subject/>
  <dc:title>ENTRY FORM</dc:title>
</cp:coreProperties>
</file>