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TIONAL BEGONIA SOCIETY ANNUAL RAFFLE RESULTS 2014</w:t>
      </w:r>
    </w:p>
    <w:p>
      <w:pPr>
        <w:pStyle w:val="Normal"/>
        <w:rPr/>
      </w:pPr>
      <w:r>
        <w:rPr/>
        <w:t>The raffle was drawn at the A.G.M on Saturday 26</w:t>
      </w:r>
      <w:r>
        <w:rPr>
          <w:vertAlign w:val="superscript"/>
        </w:rPr>
        <w:t>th</w:t>
      </w:r>
      <w:r>
        <w:rPr/>
        <w:t xml:space="preserve"> February 2014 and was a success.</w:t>
      </w:r>
    </w:p>
    <w:p>
      <w:pPr>
        <w:pStyle w:val="Normal"/>
        <w:rPr/>
      </w:pPr>
      <w:r>
        <w:rPr/>
        <w:t xml:space="preserve">All members at that date were included in the raffle. </w:t>
      </w:r>
    </w:p>
    <w:p>
      <w:pPr>
        <w:pStyle w:val="Normal"/>
        <w:rPr/>
      </w:pPr>
      <w:r>
        <w:rPr/>
        <w:t>All adult tubers in the raffle were donated by members free of charge and I take this opportunity to thank them all for their kindness which did benefit many members. Tubers received late came from Phil Champion, Barry Walker and Gary Dando. All in all a fantastic response showing that with the kindness of members we all benefit.</w:t>
      </w:r>
    </w:p>
    <w:p>
      <w:pPr>
        <w:pStyle w:val="Normal"/>
        <w:rPr/>
      </w:pPr>
      <w:r>
        <w:rPr/>
        <w:t>Prizes</w:t>
      </w:r>
    </w:p>
    <w:p>
      <w:pPr>
        <w:pStyle w:val="Normal"/>
        <w:rPr/>
      </w:pPr>
      <w:r>
        <w:rPr/>
        <w:t>1st</w:t>
        <w:tab/>
        <w:t>BURNOUT (AB)   MOSE FADIME (AB)</w:t>
        <w:tab/>
        <w:tab/>
        <w:t xml:space="preserve">        No107- Mr AP Finney, Burton on Trent</w:t>
        <w:br/>
        <w:t>2</w:t>
      </w:r>
      <w:r>
        <w:rPr>
          <w:vertAlign w:val="superscript"/>
        </w:rPr>
        <w:t>nd</w:t>
        <w:tab/>
      </w:r>
      <w:r>
        <w:rPr/>
        <w:t>SYMESTAR (RB)  MOSE FADIME (RB)</w:t>
        <w:tab/>
        <w:tab/>
        <w:t xml:space="preserve">        No 92 - Mr Ian Donaldson, Kirkudbright</w:t>
        <w:br/>
        <w:t>3</w:t>
      </w:r>
      <w:r>
        <w:rPr>
          <w:vertAlign w:val="superscript"/>
        </w:rPr>
        <w:t>rd</w:t>
      </w:r>
      <w:r>
        <w:rPr/>
        <w:tab/>
        <w:t>ROBERT TYLER MURPHY (RB)  SWEET DREAMS (RB)    No 95 – Mr L Dunford, Salisbury</w:t>
        <w:br/>
        <w:t>4</w:t>
      </w:r>
      <w:r>
        <w:rPr>
          <w:vertAlign w:val="superscript"/>
        </w:rPr>
        <w:t>th</w:t>
        <w:tab/>
      </w:r>
      <w:r>
        <w:rPr/>
        <w:t>JIMMY MACK (RB)  JOHN ALLELY RED (RB)</w:t>
        <w:tab/>
        <w:t xml:space="preserve">         No 32 – Mr D Bonner Merthyr Tydfil</w:t>
        <w:br/>
        <w:t>5</w:t>
      </w:r>
      <w:r>
        <w:rPr>
          <w:vertAlign w:val="superscript"/>
        </w:rPr>
        <w:t>th</w:t>
        <w:tab/>
      </w:r>
      <w:r>
        <w:rPr/>
        <w:t>FAIR MAID OF PERTH (JH)  BERYL RHODES (AB)             No 88 – Mr D Dewey, Little Stoke</w:t>
        <w:br/>
        <w:t>6</w:t>
      </w:r>
      <w:r>
        <w:rPr>
          <w:vertAlign w:val="superscript"/>
        </w:rPr>
        <w:t>th</w:t>
        <w:tab/>
      </w:r>
      <w:r>
        <w:rPr/>
        <w:t>FAIR MAID OF PERTH (JH)  WHISPERS (AB)</w:t>
        <w:tab/>
        <w:t xml:space="preserve">          No 20 – Mr N Bater, Port Talbot</w:t>
        <w:br/>
        <w:t>7</w:t>
      </w:r>
      <w:r>
        <w:rPr>
          <w:vertAlign w:val="superscript"/>
        </w:rPr>
        <w:t>th</w:t>
        <w:tab/>
      </w:r>
      <w:r>
        <w:rPr/>
        <w:t>TEQUILA SUNRISE (JH)   GEORGE TATTON (RB)</w:t>
        <w:tab/>
        <w:t xml:space="preserve">          No 257 – Mr Mr  D Scott, Kilmarnock</w:t>
        <w:br/>
        <w:t>8</w:t>
      </w:r>
      <w:r>
        <w:rPr>
          <w:vertAlign w:val="superscript"/>
        </w:rPr>
        <w:t>th</w:t>
        <w:tab/>
      </w:r>
      <w:r>
        <w:rPr/>
        <w:t>LINDSEY MURRAY (RT)  TAHITI (RB)</w:t>
        <w:tab/>
        <w:tab/>
        <w:t xml:space="preserve">          No 345 – Mr D Yeomans, Bridlington</w:t>
        <w:br/>
        <w:t>9</w:t>
      </w:r>
      <w:r>
        <w:rPr>
          <w:vertAlign w:val="superscript"/>
        </w:rPr>
        <w:t>th</w:t>
        <w:tab/>
      </w:r>
      <w:r>
        <w:rPr/>
        <w:t>DAISY TRINDER (RT)   GOLDEN HIND (RB)</w:t>
        <w:tab/>
        <w:t xml:space="preserve">          No 29 – Mr H Bird, Birmingham</w:t>
        <w:br/>
        <w:t>10</w:t>
      </w:r>
      <w:r>
        <w:rPr>
          <w:vertAlign w:val="superscript"/>
        </w:rPr>
        <w:t>th</w:t>
        <w:tab/>
      </w:r>
      <w:r>
        <w:rPr/>
        <w:t>ANGELA JANE (DB)   BERYL RHODES (DB)</w:t>
        <w:tab/>
        <w:tab/>
        <w:t xml:space="preserve">          No 24 – Mr R Beeston, Wisbech</w:t>
        <w:br/>
        <w:t>11</w:t>
      </w:r>
      <w:r>
        <w:rPr>
          <w:vertAlign w:val="superscript"/>
        </w:rPr>
        <w:t>th</w:t>
        <w:tab/>
      </w:r>
      <w:r>
        <w:rPr/>
        <w:t>ANNE CRAWFORD (IRW)   GOLDEN HIND (IRW)</w:t>
        <w:tab/>
        <w:t xml:space="preserve">          No 108 – Mr M Fisher, Hoveringham</w:t>
        <w:br/>
        <w:t>12</w:t>
      </w:r>
      <w:r>
        <w:rPr>
          <w:vertAlign w:val="superscript"/>
        </w:rPr>
        <w:t>th</w:t>
        <w:tab/>
      </w:r>
      <w:r>
        <w:rPr/>
        <w:t>JOHN HARRISON (DW)   FIONA RAMSEY (DW)</w:t>
        <w:tab/>
        <w:t xml:space="preserve">          No 45 -  Mr A Buchan, Frazerburgh</w:t>
        <w:br/>
        <w:t>13</w:t>
      </w:r>
      <w:r>
        <w:rPr>
          <w:vertAlign w:val="superscript"/>
        </w:rPr>
        <w:t>th</w:t>
        <w:tab/>
      </w:r>
      <w:r>
        <w:rPr/>
        <w:t>TEQUILA SUNRISE (JC)  ISOBEL KEENAN (JC)</w:t>
        <w:tab/>
        <w:t xml:space="preserve">          No 247 – Mr A Ridley, Brampton</w:t>
        <w:br/>
        <w:t>14</w:t>
      </w:r>
      <w:r>
        <w:rPr>
          <w:vertAlign w:val="superscript"/>
        </w:rPr>
        <w:t>th</w:t>
        <w:tab/>
      </w:r>
      <w:r>
        <w:rPr/>
        <w:t>GEOFF BIZLEY (JW) SUGAR CANDY (JW)</w:t>
        <w:tab/>
        <w:tab/>
        <w:t xml:space="preserve">          No 101 – Mr M Ellis, Sprotbrough</w:t>
        <w:br/>
        <w:t>15</w:t>
      </w:r>
      <w:r>
        <w:rPr>
          <w:vertAlign w:val="superscript"/>
        </w:rPr>
        <w:t>th</w:t>
      </w:r>
      <w:r>
        <w:rPr/>
        <w:tab/>
        <w:t>BILLIE LANGDON (JW)  SCEPTRE CROSS (JW)</w:t>
        <w:tab/>
        <w:t xml:space="preserve">          No 357 – Mr A Gostlow, IOM</w:t>
        <w:br/>
        <w:t>16</w:t>
      </w:r>
      <w:r>
        <w:rPr>
          <w:vertAlign w:val="superscript"/>
        </w:rPr>
        <w:t>th</w:t>
        <w:tab/>
      </w:r>
      <w:r>
        <w:rPr/>
        <w:t>GYPSY (SCD)   GOLDEN HIND (SCD)</w:t>
        <w:tab/>
        <w:tab/>
        <w:t xml:space="preserve">          No 12 – Mr M Avis, Bideford</w:t>
        <w:br/>
        <w:t>17</w:t>
      </w:r>
      <w:r>
        <w:rPr>
          <w:vertAlign w:val="superscript"/>
        </w:rPr>
        <w:t>th</w:t>
        <w:tab/>
      </w:r>
      <w:r>
        <w:rPr/>
        <w:t>KEENAN SUNSET (PS)   MRS E Mc LAUCHLAN (PS)         No 158 – Mrs J Jackson, Skelmersdale</w:t>
        <w:br/>
        <w:t>18</w:t>
      </w:r>
      <w:r>
        <w:rPr>
          <w:vertAlign w:val="superscript"/>
        </w:rPr>
        <w:t>th</w:t>
        <w:tab/>
      </w:r>
      <w:r>
        <w:rPr/>
        <w:t>WHISPERS (PS)   MRS E Mc LAUCHLAN (PS)</w:t>
        <w:tab/>
        <w:t xml:space="preserve">          No 180 – Mr N Knibbs, Kettering</w:t>
        <w:br/>
        <w:t>19</w:t>
      </w:r>
      <w:r>
        <w:rPr>
          <w:vertAlign w:val="superscript"/>
        </w:rPr>
        <w:t>th</w:t>
        <w:tab/>
      </w:r>
      <w:r>
        <w:rPr/>
        <w:t>ISOBEL KEENAN(PS)   MRS E Mc LAUCHLAN (PS)</w:t>
        <w:tab/>
        <w:t xml:space="preserve">          No 5 – Mr J Allely, Kettering</w:t>
        <w:br/>
        <w:t>20</w:t>
      </w:r>
      <w:r>
        <w:rPr>
          <w:vertAlign w:val="superscript"/>
        </w:rPr>
        <w:t>th</w:t>
        <w:tab/>
      </w:r>
      <w:r>
        <w:rPr/>
        <w:t>ALAN LANGDON (PS)   JESSICA (PS)</w:t>
        <w:tab/>
        <w:tab/>
        <w:t xml:space="preserve">          No 201 – Mr KO Macnamara, Leeds</w:t>
        <w:br/>
        <w:t>21</w:t>
      </w:r>
      <w:r>
        <w:rPr>
          <w:vertAlign w:val="superscript"/>
        </w:rPr>
        <w:t>st</w:t>
        <w:tab/>
      </w:r>
      <w:r>
        <w:rPr/>
        <w:t>ALAN LANGDON (PS)   JESSICA (PS)</w:t>
        <w:tab/>
        <w:tab/>
        <w:t xml:space="preserve">          No 121 – Mr A Gilchrist, Darvel</w:t>
        <w:br/>
        <w:t>22</w:t>
      </w:r>
      <w:r>
        <w:rPr>
          <w:vertAlign w:val="superscript"/>
        </w:rPr>
        <w:t>nd</w:t>
        <w:tab/>
      </w:r>
      <w:r>
        <w:rPr/>
        <w:t>SUGAR CANDY (PS)   HELENA (JW)</w:t>
        <w:tab/>
        <w:tab/>
        <w:t xml:space="preserve">          No 265 – Mr T Shepherdson, Blaydyn </w:t>
        <w:br/>
        <w:t>23</w:t>
      </w:r>
      <w:r>
        <w:rPr>
          <w:vertAlign w:val="superscript"/>
        </w:rPr>
        <w:t>rd</w:t>
      </w:r>
      <w:r>
        <w:rPr/>
        <w:tab/>
        <w:t>FLAMBOYANT 3 OFF (PS)</w:t>
        <w:tab/>
        <w:tab/>
        <w:tab/>
        <w:t xml:space="preserve">          No 41 – Mr K Brown, Bilborough</w:t>
        <w:br/>
        <w:t>24</w:t>
      </w:r>
      <w:r>
        <w:rPr>
          <w:vertAlign w:val="superscript"/>
        </w:rPr>
        <w:t>th</w:t>
        <w:tab/>
      </w:r>
      <w:r>
        <w:rPr/>
        <w:t>GOLDEN HIND (TT)   WHISPERS (TT)</w:t>
        <w:tab/>
        <w:tab/>
        <w:t xml:space="preserve">          No 220 – Mr D Perkin, Southam</w:t>
        <w:br/>
        <w:t>25</w:t>
      </w:r>
      <w:r>
        <w:rPr>
          <w:vertAlign w:val="superscript"/>
        </w:rPr>
        <w:t>th</w:t>
      </w:r>
      <w:r>
        <w:rPr/>
        <w:tab/>
        <w:t>GEORGE TATTON (TT)   MRS E Mc LAUCHLAN (TT)        No 224 – Mr J Philpott, Colchester</w:t>
        <w:br/>
        <w:t>26</w:t>
      </w:r>
      <w:r>
        <w:rPr>
          <w:vertAlign w:val="superscript"/>
        </w:rPr>
        <w:t>th</w:t>
      </w:r>
      <w:r>
        <w:rPr/>
        <w:tab/>
        <w:t>SUGAR CANDY (TT)   ISOBEL KEENAN (TT)</w:t>
        <w:tab/>
        <w:t xml:space="preserve">          No 266 – Mr Simmons, Southsea</w:t>
        <w:br/>
        <w:t>27</w:t>
      </w:r>
      <w:r>
        <w:rPr>
          <w:vertAlign w:val="superscript"/>
        </w:rPr>
        <w:t>th</w:t>
      </w:r>
      <w:r>
        <w:rPr/>
        <w:t xml:space="preserve"> </w:t>
        <w:tab/>
        <w:t>GEORGE TATTON (AB) POWDER PUFF (AB)</w:t>
        <w:tab/>
        <w:t xml:space="preserve">          No 380 -  Mr F Wildsmith, Wilsden</w:t>
        <w:br/>
        <w:t>28</w:t>
      </w:r>
      <w:r>
        <w:rPr>
          <w:vertAlign w:val="superscript"/>
        </w:rPr>
        <w:t>th</w:t>
      </w:r>
      <w:r>
        <w:rPr/>
        <w:tab/>
        <w:t>JENNIFER WILSON (RB)  ISOBEL KEENAN (RB)</w:t>
        <w:tab/>
        <w:t xml:space="preserve">          No 118 Mr W Gaskell, Barmouth</w:t>
        <w:br/>
        <w:t>29</w:t>
      </w:r>
      <w:r>
        <w:rPr>
          <w:vertAlign w:val="superscript"/>
        </w:rPr>
        <w:t>th</w:t>
      </w:r>
      <w:r>
        <w:rPr/>
        <w:t xml:space="preserve"> </w:t>
        <w:tab/>
        <w:t>PRESTON GUILD AND ISOBEL KEENAN</w:t>
        <w:tab/>
        <w:tab/>
        <w:t xml:space="preserve">          No 287 Mrs M Sycamore, Whalley</w:t>
        <w:br/>
        <w:t>30</w:t>
      </w:r>
      <w:r>
        <w:rPr>
          <w:vertAlign w:val="superscript"/>
        </w:rPr>
        <w:t>th</w:t>
      </w:r>
      <w:r>
        <w:rPr/>
        <w:tab/>
        <w:t>DAISY TRINDER AND GEORGE TATTON</w:t>
        <w:tab/>
        <w:tab/>
        <w:t xml:space="preserve">          No 282 Mr J Stewart, Alnwick</w:t>
        <w:br/>
        <w:t>31</w:t>
      </w:r>
      <w:r>
        <w:rPr>
          <w:vertAlign w:val="superscript"/>
        </w:rPr>
        <w:t>st</w:t>
        <w:tab/>
      </w:r>
      <w:r>
        <w:rPr/>
        <w:t>MRS DAN RAMAGE AND ISOBEL KEENAN</w:t>
        <w:tab/>
        <w:t xml:space="preserve">          No 64 Mr D Coates, Southsea</w:t>
        <w:br/>
        <w:t>32</w:t>
      </w:r>
      <w:r>
        <w:rPr>
          <w:vertAlign w:val="superscript"/>
        </w:rPr>
        <w:t>nd</w:t>
      </w:r>
      <w:r>
        <w:rPr/>
        <w:tab/>
        <w:t>DR E CATTERALL AND MRS DAN RAMAGE</w:t>
        <w:tab/>
        <w:t xml:space="preserve">          No 207 Mr I Morgan, Swansea</w:t>
        <w:br/>
        <w:t>33</w:t>
      </w:r>
      <w:r>
        <w:rPr>
          <w:vertAlign w:val="superscript"/>
        </w:rPr>
        <w:t>rd</w:t>
      </w:r>
      <w:r>
        <w:rPr/>
        <w:tab/>
        <w:t>FANTASIA AND PEARL GRAHAM</w:t>
        <w:tab/>
        <w:tab/>
        <w:tab/>
        <w:t xml:space="preserve">          No 269 Mr F Smith, Long Eaton</w:t>
        <w:br/>
        <w:t>34</w:t>
      </w:r>
      <w:r>
        <w:rPr>
          <w:vertAlign w:val="superscript"/>
        </w:rPr>
        <w:t>th</w:t>
        <w:tab/>
      </w:r>
      <w:r>
        <w:rPr/>
        <w:t xml:space="preserve">BERYL RHODES AND ONE FLAMBOYANT </w:t>
        <w:tab/>
        <w:tab/>
        <w:t xml:space="preserve">          No 308 Mr D Wainwright,</w:t>
        <w:tab/>
        <w:t xml:space="preserve">Mal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TORS OF TUBERS: JOHN CHISWELL, JOHN WINFIELD, JOHN HAMILTON, DEREK BONNER, R BRYCE, A BRYCE, IAN R WILLIAMS, DOROTHY WILLIAMS, PETER SOURBUTTS, TERRY TASKER, SANDRA &amp; CHRIS DAVIES AND RALPH TRINDER. PRIZES 29 ONWARDS DONATED PHIL CHAMPION, BARRY WALKER AND GARY DANDO.</w:t>
      </w:r>
    </w:p>
    <w:p>
      <w:pPr>
        <w:pStyle w:val="Normal"/>
        <w:rPr/>
      </w:pPr>
      <w:r>
        <w:rPr/>
        <w:t>IN TOTAL 69 TUBERS ARE DONATED.</w:t>
      </w:r>
    </w:p>
    <w:p>
      <w:pPr>
        <w:pStyle w:val="Normal"/>
        <w:rPr/>
      </w:pPr>
      <w:r>
        <w:rPr/>
        <w:t>THERE WERE MINOR CHANGES TO PRIZES IN THE ORIGINAL LIST.</w:t>
      </w:r>
    </w:p>
    <w:p>
      <w:pPr>
        <w:pStyle w:val="Normal"/>
        <w:rPr/>
      </w:pPr>
      <w:r>
        <w:rPr/>
        <w:t>TUBERS WILL BE WINNERS SHORTLY</w:t>
      </w:r>
    </w:p>
    <w:p>
      <w:pPr>
        <w:pStyle w:val="Normal"/>
        <w:rPr/>
      </w:pPr>
      <w:r>
        <w:rPr/>
        <w:t>THANKS TO ALL MEMBERS. HOPE YOU ALL HAVE A GOOD YEAR THEN WE CAN DO IT AGAI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.BRYCE Secreta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36:00Z</dcterms:created>
  <dc:creator>new</dc:creator>
  <dc:description/>
  <dc:language>en-US</dc:language>
  <cp:lastModifiedBy>Brian</cp:lastModifiedBy>
  <dcterms:modified xsi:type="dcterms:W3CDTF">2014-02-28T16:36:00Z</dcterms:modified>
  <cp:revision>2</cp:revision>
  <dc:subject/>
  <dc:title/>
</cp:coreProperties>
</file>