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407"/>
        <w:gridCol w:w="2835"/>
      </w:tblGrid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Phil Champi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b/>
                <w:color w:val="212121"/>
                <w:shd w:fill="FFFFFF" w:val="clear"/>
              </w:rPr>
              <w:t>Mosie Fadime and Joyce Mihu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Phil Champi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b/>
                <w:color w:val="212121"/>
                <w:shd w:fill="FFFFFF" w:val="clear"/>
              </w:rPr>
              <w:t>Tequila Sunrise and Falsta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Phil Champi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b/>
                <w:color w:val="212121"/>
                <w:shd w:fill="FFFFFF" w:val="clear"/>
              </w:rPr>
              <w:t>Fantasia and Joyce Champ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Neville Janik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George Mc Cormick and Daisy Tr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Steve Jone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b/>
                <w:color w:val="212121"/>
                <w:shd w:fill="FFFFFF" w:val="clear"/>
              </w:rPr>
              <w:t>Whispers and Geisha Gir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Geoff Kee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isy Trinder and Day Drea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Geoff Kee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eorge Tatton and George McCorm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Geoff Kee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akatoa (Dave Coates raising) and Sadie Rams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Geoff Kee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gger and Tom Brownl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Geoff Kee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a Coates and Westlawn J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Barry Walke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Linda Jackson and Whisp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Barry Walke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Coppelia and Fanta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Barry Walke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George McCormick and Margaret Mihu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Barry Walke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Jessie Cruikshank and Apricot Lovelin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Derek Owe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Charlotte an Fair Maid of Pe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John Chiswell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Bonny Brenda and Grace Ox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Ian Rhys William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Colin Hamilton and Tequila Sunr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Dorothy William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Colin Hamilton and Tequila Sunr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Derek Bonne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Falstaff and Excels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Derek Bonne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Falstaff and Excels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 xml:space="preserve">Mike  Richardson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2 off named varie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Neville Janik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George Mc Cormick  and Daisy Tr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John  Winfiel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2 off named varie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John  Winfiel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2 off named varie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Tony Shephers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Falstaff and Powder Pu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Tony Shephers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Falstaff and Powder Pu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Tony Shephers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Golden Hnd and Geoff Bz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Tony Shephers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Charlotte and Colin Hamil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Tony Shephers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Ann Crawford and FMO Pe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Bob Bryc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2 off named varie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Bob Bryc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2 off named varie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John Hamilt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Helena and Miss Rank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John Hamilt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Tequila Sunrise and Fair Maid of Pe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John Hamilt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Colin Hamilton and  Fair Maid of Pe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Derek Bonne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2 off named varie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Terry Taske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2 off Whisp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Gary Dand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2 off named varie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Tubers will be posted out to the winners in due course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any thanks to our donators without whom we could not have a raffle. All donators should claim all postage costs from the NBS via Derek Bonner Treasurer. We need more donators.</w:t>
      </w:r>
    </w:p>
    <w:p>
      <w:pPr>
        <w:pStyle w:val="Normal"/>
        <w:rPr>
          <w:b/>
          <w:b/>
        </w:rPr>
      </w:pPr>
      <w:r>
        <w:rPr>
          <w:b/>
        </w:rPr>
        <w:t>Members are reminded that EVERYONE can donate. Please do not leave it to the same people year on year.</w:t>
      </w:r>
    </w:p>
    <w:p>
      <w:pPr>
        <w:pStyle w:val="Normal"/>
        <w:rPr>
          <w:b/>
          <w:b/>
        </w:rPr>
      </w:pPr>
      <w:r>
        <w:rPr>
          <w:b/>
        </w:rPr>
        <w:t>R BRYCE SECRETARY          JOHN WINFIELD  ORGANISER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szCs w:val="24"/>
      </w:rPr>
    </w:pPr>
    <w:r>
      <w:rPr>
        <w:rFonts w:cs="Calibri"/>
        <w:b/>
        <w:sz w:val="24"/>
        <w:szCs w:val="24"/>
      </w:rPr>
      <w:t xml:space="preserve"> </w:t>
    </w:r>
    <w:r>
      <w:rPr>
        <w:b/>
        <w:i/>
        <w:sz w:val="24"/>
        <w:szCs w:val="24"/>
      </w:rPr>
      <w:t>RAFFLE DRAWN JANUARY 2018</w:t>
    </w:r>
  </w:p>
  <w:p>
    <w:pPr>
      <w:pStyle w:val="Header"/>
      <w:rPr/>
    </w:pPr>
    <w:r>
      <w:rPr>
        <w:rFonts w:cs="Calibri"/>
        <w:b/>
        <w:i/>
        <w:sz w:val="24"/>
        <w:szCs w:val="24"/>
      </w:rPr>
      <w:t xml:space="preserve">    </w:t>
    </w:r>
    <w:r>
      <w:rPr>
        <w:b/>
        <w:i/>
        <w:sz w:val="24"/>
        <w:szCs w:val="24"/>
      </w:rPr>
      <w:t>Prize    Donator                    Varieties                                                                      Winners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48:00Z</dcterms:created>
  <dc:creator>new</dc:creator>
  <dc:description/>
  <cp:keywords/>
  <dc:language>en-US</dc:language>
  <cp:lastModifiedBy>new</cp:lastModifiedBy>
  <cp:lastPrinted>2017-02-09T15:08:00Z</cp:lastPrinted>
  <dcterms:modified xsi:type="dcterms:W3CDTF">2018-01-29T14:17:00Z</dcterms:modified>
  <cp:revision>11</cp:revision>
  <dc:subject/>
  <dc:title/>
</cp:coreProperties>
</file>