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br/>
        <w:t>THE NATIONAL BEGONIA SOCIETY</w:t>
      </w:r>
    </w:p>
    <w:p>
      <w:pPr>
        <w:pStyle w:val="Normal"/>
        <w:jc w:val="center"/>
        <w:rPr>
          <w:b/>
          <w:b/>
        </w:rPr>
      </w:pPr>
      <w:r>
        <w:rPr>
          <w:b/>
          <w:shadow/>
          <w:color w:val="FF0000"/>
        </w:rPr>
        <w:t>CYMDEITHAS GENEDLAETHOL Y BEGONIA</w:t>
        <w:br/>
        <w:t>ARDAL DE CYMRU</w:t>
        <w:br/>
      </w:r>
      <w:r>
        <w:rPr>
          <w:b/>
        </w:rPr>
        <w:t>SOUTH WALES AREA</w:t>
      </w:r>
    </w:p>
    <w:p>
      <w:pPr>
        <w:pStyle w:val="Normal"/>
        <w:jc w:val="center"/>
        <w:rPr>
          <w:b/>
          <w:b/>
          <w:shadow/>
          <w:sz w:val="36"/>
        </w:rPr>
      </w:pPr>
      <w:r>
        <w:rPr>
          <w:b/>
          <w:shadow/>
          <w:color w:val="FF0000"/>
          <w:sz w:val="36"/>
        </w:rPr>
        <w:t>SHOW SCHEDU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FOR </w:t>
      </w:r>
    </w:p>
    <w:p>
      <w:pPr>
        <w:pStyle w:val="Normal"/>
        <w:jc w:val="center"/>
        <w:rPr/>
      </w:pPr>
      <w:r>
        <w:rPr>
          <w:b/>
          <w:shadow/>
          <w:sz w:val="40"/>
          <w:szCs w:val="40"/>
        </w:rPr>
        <w:t>T</w:t>
      </w:r>
      <w:r>
        <w:rPr>
          <w:b/>
          <w:shadow/>
          <w:sz w:val="36"/>
        </w:rPr>
        <w:t xml:space="preserve">HE </w:t>
      </w:r>
      <w:r>
        <w:rPr>
          <w:b/>
          <w:shadow/>
          <w:sz w:val="40"/>
          <w:szCs w:val="40"/>
        </w:rPr>
        <w:t>5</w:t>
      </w:r>
      <w:r>
        <w:rPr>
          <w:b/>
          <w:shadow/>
          <w:sz w:val="36"/>
        </w:rPr>
        <w:t xml:space="preserve">th </w:t>
      </w:r>
      <w:r>
        <w:rPr>
          <w:b/>
          <w:shadow/>
          <w:sz w:val="40"/>
          <w:szCs w:val="40"/>
        </w:rPr>
        <w:t>A</w:t>
      </w:r>
      <w:r>
        <w:rPr>
          <w:b/>
          <w:shadow/>
          <w:sz w:val="36"/>
        </w:rPr>
        <w:t xml:space="preserve">NNUAL </w:t>
      </w:r>
      <w:r>
        <w:rPr>
          <w:b/>
          <w:shadow/>
          <w:sz w:val="40"/>
          <w:szCs w:val="40"/>
        </w:rPr>
        <w:t>S</w:t>
      </w:r>
      <w:r>
        <w:rPr>
          <w:b/>
          <w:shadow/>
          <w:sz w:val="36"/>
        </w:rPr>
        <w:t>HOW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To be held at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Cs w:val="28"/>
        </w:rPr>
        <w:t>THE WYEVALE GARDEN CENTRE SWANSEA</w:t>
        <w:br/>
        <w:t>SIEMANS WAY</w:t>
        <w:br/>
        <w:t>ENTERPRISE PARK</w:t>
        <w:br/>
        <w:t>LLANSAMLET    SA7 9FT</w:t>
        <w:br/>
        <w:t>on</w:t>
        <w:br/>
        <w:t>SUNDAY 25</w:t>
      </w:r>
      <w:r>
        <w:rPr>
          <w:b/>
          <w:szCs w:val="28"/>
          <w:vertAlign w:val="superscript"/>
        </w:rPr>
        <w:t>th</w:t>
      </w:r>
      <w:r>
        <w:rPr>
          <w:b/>
          <w:szCs w:val="28"/>
        </w:rPr>
        <w:t xml:space="preserve"> &amp; MONDAY 26</w:t>
      </w:r>
      <w:r>
        <w:rPr>
          <w:b/>
          <w:szCs w:val="28"/>
          <w:vertAlign w:val="superscript"/>
        </w:rPr>
        <w:t xml:space="preserve">th  </w:t>
      </w:r>
      <w:r>
        <w:rPr>
          <w:b/>
          <w:szCs w:val="28"/>
        </w:rPr>
        <w:t>AUGUST 2013</w:t>
      </w:r>
    </w:p>
    <w:p>
      <w:pPr>
        <w:pStyle w:val="Normal"/>
        <w:jc w:val="center"/>
        <w:rPr>
          <w:shadow/>
          <w:color w:val="FF0000"/>
          <w:szCs w:val="28"/>
        </w:rPr>
      </w:pPr>
      <w:r>
        <w:rPr>
          <w:shadow/>
          <w:color w:val="FF0000"/>
          <w:szCs w:val="28"/>
        </w:rPr>
        <w:t>SHOW JUDGES</w:t>
        <w:br/>
        <w:t>Mr Barry Walker and Mr Bob Bryce</w:t>
      </w:r>
    </w:p>
    <w:p>
      <w:pPr>
        <w:pStyle w:val="NormalWeb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REGULATIONS.</w:t>
      </w:r>
    </w:p>
    <w:p>
      <w:pPr>
        <w:pStyle w:val="NormalWeb"/>
        <w:rPr>
          <w:b/>
          <w:b/>
        </w:rPr>
      </w:pPr>
      <w:r>
        <w:rPr>
          <w:b/>
          <w:bCs/>
        </w:rPr>
        <w:t>Judging to National Begonia Society Rules.</w:t>
        <w:br/>
      </w:r>
      <w:r>
        <w:rPr>
          <w:b/>
        </w:rPr>
        <w:t>Staging: Saturday evening, 24</w:t>
      </w:r>
      <w:r>
        <w:rPr>
          <w:b/>
          <w:vertAlign w:val="superscript"/>
        </w:rPr>
        <w:t>th</w:t>
      </w:r>
      <w:r>
        <w:rPr>
          <w:b/>
        </w:rPr>
        <w:t xml:space="preserve"> August,  4 – 5:30 pm. Sunday 25</w:t>
      </w:r>
      <w:r>
        <w:rPr>
          <w:b/>
          <w:vertAlign w:val="superscript"/>
        </w:rPr>
        <w:t>th</w:t>
      </w:r>
      <w:r>
        <w:rPr>
          <w:b/>
        </w:rPr>
        <w:t xml:space="preserve"> August from 9am to 11am when all surplus plant/staging material must be removed for judging at 11.15am. </w:t>
        <w:br/>
        <w:t>Boards will be provided for the Cut Bloom Classes.</w:t>
        <w:br/>
        <w:t>Exhibitors’ may use their own but they must conform to N.B.S. rules.</w:t>
        <w:br/>
        <w:t>Exhibitors’ wishing to borrow boards are requested to indicate such on the Official Entry Form.</w:t>
        <w:br/>
        <w:t>Adhesive labels must not be attached to the boards. Exhibitors must use the N.B.S. name labels provided.</w:t>
        <w:br/>
        <w:t>Any plant showing disease or pest infestation will be removed from the show.</w:t>
        <w:br/>
        <w:t>No external embellishments around a Pot Class exhibit will be permitted.</w:t>
        <w:br/>
        <w:t>There will be no limit to the number of entries and prizes won by any exhibitor in any class.</w:t>
        <w:br/>
        <w:t>No unauthorised person will be allowed in the arena whilst judging is in progress.</w:t>
        <w:br/>
        <w:t>The Judge’s decision is final. Any protest must be lodged in writing with the Show Secretary by 2.00 pm on Sunday 25</w:t>
      </w:r>
      <w:r>
        <w:rPr>
          <w:b/>
          <w:vertAlign w:val="superscript"/>
        </w:rPr>
        <w:t>th</w:t>
      </w:r>
      <w:r>
        <w:rPr>
          <w:b/>
        </w:rPr>
        <w:t xml:space="preserve"> August.</w:t>
        <w:br/>
        <w:t>The organisers of the Show will make careful arrangements for the protection of all exhibits but will not be held responsible for any loss or damage to any exhibit.</w:t>
        <w:br/>
        <w:t>All trophies are perpetual unless otherwise stated, must be returned to Area Secretary 14 days before the next annual Show.</w:t>
        <w:br/>
        <w:t>Removal of exhibits will commence after the presentation of the prizes on 26</w:t>
      </w:r>
      <w:r>
        <w:rPr>
          <w:b/>
          <w:vertAlign w:val="superscript"/>
        </w:rPr>
        <w:t>th</w:t>
      </w:r>
      <w:r>
        <w:rPr>
          <w:b/>
        </w:rPr>
        <w:t xml:space="preserve"> August. (This time will be One hour before the store closes) to be decided by store manager.</w:t>
      </w:r>
    </w:p>
    <w:p>
      <w:pPr>
        <w:pStyle w:val="NormalWeb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WARDS</w:t>
      </w:r>
    </w:p>
    <w:p>
      <w:pPr>
        <w:pStyle w:val="NormalWeb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or National Begonia Society Members only</w:t>
      </w:r>
    </w:p>
    <w:p>
      <w:pPr>
        <w:pStyle w:val="NormalWeb"/>
        <w:rPr/>
      </w:pPr>
      <w:r>
        <w:rPr>
          <w:b/>
        </w:rPr>
        <w:t>The NBS Bronze medal and Rosette will be awarded to the Best Pot of Begonia in Show</w:t>
        <w:br/>
        <w:t>The NBS Bronze Medal and Rosette will be awarded to the Best Cut Bloom in show</w:t>
      </w:r>
    </w:p>
    <w:p>
      <w:pPr>
        <w:pStyle w:val="NormalWeb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PETUAL TROPHIES</w:t>
      </w:r>
    </w:p>
    <w:p>
      <w:pPr>
        <w:pStyle w:val="NormalWeb"/>
        <w:jc w:val="center"/>
        <w:rPr/>
      </w:pPr>
      <w:r>
        <w:rPr>
          <w:b/>
          <w:color w:val="00B050"/>
          <w:sz w:val="32"/>
          <w:szCs w:val="32"/>
        </w:rPr>
        <w:t>South Wales Area Trophy</w:t>
        <w:br/>
        <w:t>For</w:t>
        <w:br/>
        <w:t>Best Twelve Board of Tuberous Double Begonias</w:t>
      </w:r>
    </w:p>
    <w:p>
      <w:pPr>
        <w:pStyle w:val="NormalWeb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Tlws Atgoffa, Mr G L a Mrs M E Williams am y Bwrdd O Chwech Begonia Gorau Mr G L and Mrs M E Williams Memorial Trophy</w:t>
        <w:br/>
        <w:t>Donated by I R &amp; D M Williams.</w:t>
        <w:br/>
        <w:t>For</w:t>
        <w:br/>
      </w:r>
      <w:r>
        <w:rPr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Best Six Cut Blooms Board of Tuberous Double Begonias.</w:t>
        <w:br/>
        <w:t>Tlws Ardal De Cymru am y Tri Pot Gorau yn y Sioe.</w:t>
      </w:r>
    </w:p>
    <w:p>
      <w:pPr>
        <w:pStyle w:val="NormalWeb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South Wales Area Trophy</w:t>
      </w:r>
      <w:r>
        <w:rPr>
          <w:b/>
          <w:color w:val="FF0000"/>
          <w:sz w:val="32"/>
          <w:szCs w:val="32"/>
        </w:rPr>
        <w:br/>
      </w:r>
      <w:r>
        <w:rPr>
          <w:b/>
          <w:sz w:val="32"/>
          <w:szCs w:val="32"/>
        </w:rPr>
        <w:t>For</w:t>
        <w:br/>
        <w:t xml:space="preserve"> Best Three Pots of Tuberous Double Begonias</w:t>
      </w:r>
    </w:p>
    <w:p>
      <w:pPr>
        <w:pStyle w:val="NormalWeb"/>
        <w:jc w:val="center"/>
        <w:rPr/>
      </w:pPr>
      <w:r>
        <w:rPr>
          <w:b/>
          <w:color w:val="FF0000"/>
          <w:sz w:val="32"/>
          <w:szCs w:val="32"/>
        </w:rPr>
        <w:t>Silver Salver</w:t>
        <w:br/>
        <w:t>For</w:t>
        <w:br/>
        <w:t>Best Hanging Basket</w:t>
        <w:br/>
        <w:t>Donated by Pauline &amp; Cliff Parker</w:t>
      </w:r>
    </w:p>
    <w:p>
      <w:pPr>
        <w:pStyle w:val="NormalWeb"/>
        <w:jc w:val="center"/>
        <w:rPr/>
      </w:pPr>
      <w:r>
        <w:rPr>
          <w:b/>
          <w:sz w:val="32"/>
          <w:szCs w:val="32"/>
        </w:rPr>
        <w:t>Glass Trophy</w:t>
      </w:r>
      <w:r>
        <w:rPr>
          <w:b/>
          <w:color w:val="FF0000"/>
          <w:sz w:val="32"/>
          <w:szCs w:val="32"/>
        </w:rPr>
        <w:br/>
      </w:r>
      <w:r>
        <w:rPr>
          <w:b/>
          <w:sz w:val="32"/>
          <w:szCs w:val="32"/>
        </w:rPr>
        <w:t>For</w:t>
        <w:br/>
        <w:t>Best Exhibit in Show</w:t>
        <w:br/>
        <w:t>Donated by</w:t>
        <w:br/>
        <w:t>Chris &amp;Sandra Davies</w:t>
      </w:r>
    </w:p>
    <w:p>
      <w:pPr>
        <w:pStyle w:val="NormalWeb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The Bill Gaskell Trophy.</w:t>
        <w:br/>
        <w:t>Best Display in 4’x4’ or Rex Type Begonia Classes</w:t>
      </w:r>
    </w:p>
    <w:p>
      <w:pPr>
        <w:pStyle w:val="NormalWeb"/>
        <w:jc w:val="center"/>
        <w:rPr/>
      </w:pPr>
      <w:r>
        <w:rPr>
          <w:b/>
          <w:sz w:val="28"/>
          <w:szCs w:val="28"/>
        </w:rPr>
        <w:t>THE AWARD CEREMONY WILL TAKE PLACE</w:t>
        <w:br/>
      </w:r>
      <w:r>
        <w:rPr>
          <w:b/>
        </w:rPr>
        <w:t>at</w:t>
        <w:br/>
      </w:r>
      <w:r>
        <w:rPr>
          <w:b/>
          <w:sz w:val="28"/>
          <w:szCs w:val="28"/>
        </w:rPr>
        <w:t>4.00 pm on Monday 26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in the Show Area</w:t>
        <w:br/>
        <w:t>Trophies and medals will be presented by members of the</w:t>
        <w:br/>
        <w:t xml:space="preserve">Wyevale Garden Centre Management Team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szCs w:val="28"/>
          <w:lang w:eastAsia="en-GB"/>
        </w:rPr>
        <w:t xml:space="preserve">Entry fee for any number of Entries £ 3.00      N B S Members Only Classes.  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  <w:t xml:space="preserve">                             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7333"/>
        <w:gridCol w:w="889"/>
        <w:gridCol w:w="889"/>
        <w:gridCol w:w="767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Class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en classe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st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n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rd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Twelve cut blooms of Tuberous Double Begonia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£20.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£15.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£5.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x Cut Blooms of Tuberous Double Begonia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£8.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£4.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£3.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ree Cut Blooms of Tuberous Double Begonia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£4. 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£3.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£2.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ne Cut Bloom of Tuberous Double Begoni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£3.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£2.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£1.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ree Pots of Tuberous Double Begoni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£10.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£5.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£3.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Pot of Tuberous Double Begoni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£3.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£2.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£1.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ree Pots of Tuberous Double Bego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Plants to be grown in pots any size  Plants to be grown as one main stem, and side shoots should be clearly visible above the compost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£10.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£5.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£3.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ne Pot of Tuberous Double Begonia to be grown as class 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£3.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£2.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£1.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hree Pots of Begonias   other than Tuberous Double  and class 10                   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£8.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£4.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£2.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ne Pot of Begonia other than Tuberous Double and class 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£3.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£2.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£1.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ne Pot of Begonia Rex  Cultoru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£3.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£2.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£1.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ree Pots  Begonia Rex Cultoru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£10.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£5.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£3.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 Hanging Basket /Hanging Container of Begonia, Basket/Container size up to 14 inches (approx)any number of plants may be used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£10.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£5.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£3.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4’x4’ (1.2m x 1.2m) to contain any type of Begonia staged  for effec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£10.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£5.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£3.00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591"/>
        <w:gridCol w:w="851"/>
        <w:gridCol w:w="992"/>
        <w:gridCol w:w="956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termediate Classes Restricted to Exhibitors who have not won  THREE FIRST PRIZES in these class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nd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rd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ree Cut Blooms of Tuberous Double Bego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£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£2.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£1.0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ne Cut Bloom of Tuberous Double Bego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£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£2.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£1.0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ree Pots of Tuberous Double Bego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£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£4.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£3.0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ne Pot of Tuberous  Double Bego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£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£2.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£1.00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764"/>
        <w:gridCol w:w="851"/>
        <w:gridCol w:w="992"/>
        <w:gridCol w:w="992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Class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Novice  Classes Restricted to exhibitors who have not won five first prizes in these class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rd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ree cut blooms of Tuberous  Double Bego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£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£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£2.0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ne Cut Bloom Of  Tuberous Double Bego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£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£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£1.0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ne Pot of Tuberous Double Bego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£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£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£1.0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ne Pot of Rex Cultor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£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£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£1.0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ne Hanging Basket as in Class 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£5.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£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£3.00  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GB"/>
              </w:rPr>
              <w:t>Class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GB"/>
              </w:rPr>
              <w:t>Wyevale Class open to all Wyevale customers Free Entry No NBS Awards Applicab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Arial"/>
                <w:b/>
                <w:bCs/>
                <w:sz w:val="22"/>
                <w:szCs w:val="22"/>
                <w:lang w:eastAsia="en-GB"/>
              </w:rPr>
              <w:t xml:space="preserve">  </w:t>
            </w:r>
            <w:r>
              <w:rPr>
                <w:rFonts w:eastAsia="Times New Roman"/>
                <w:b/>
                <w:bCs/>
                <w:sz w:val="22"/>
                <w:szCs w:val="22"/>
                <w:lang w:eastAsia="en-GB"/>
              </w:rPr>
              <w:t>1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Arial"/>
                <w:b/>
                <w:bCs/>
                <w:sz w:val="22"/>
                <w:szCs w:val="22"/>
                <w:lang w:eastAsia="en-GB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  <w:lang w:eastAsia="en-GB"/>
              </w:rPr>
              <w:t>2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Arial"/>
                <w:b/>
                <w:bCs/>
                <w:sz w:val="22"/>
                <w:szCs w:val="22"/>
                <w:lang w:eastAsia="en-GB"/>
              </w:rPr>
              <w:t xml:space="preserve">  </w:t>
            </w:r>
            <w:r>
              <w:rPr>
                <w:rFonts w:eastAsia="Times New Roman"/>
                <w:b/>
                <w:bCs/>
                <w:sz w:val="22"/>
                <w:szCs w:val="22"/>
                <w:lang w:eastAsia="en-GB"/>
              </w:rPr>
              <w:t>3rd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container Suitable for the patio display containing a mixture of Begonias, Container will be judged on its floral contents and colourful display size of container can be up to 14inches appro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£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£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£1.0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GB"/>
              </w:rPr>
              <w:t>SPC 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/>
                <w:b/>
                <w:bCs/>
                <w:sz w:val="22"/>
                <w:szCs w:val="22"/>
                <w:lang w:eastAsia="en-GB"/>
              </w:rPr>
              <w:t xml:space="preserve"> 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GB"/>
              </w:rPr>
              <w:t>One Plant of any BEGONIA purchased from Wyevale Garden Centre and grown by the exhibitor for at least three months prior to the Sho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GB"/>
              </w:rPr>
              <w:t>£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GB"/>
              </w:rPr>
              <w:t>£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GB"/>
              </w:rPr>
              <w:t>£1.0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GB"/>
              </w:rPr>
              <w:t>SPC  3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GB"/>
              </w:rPr>
              <w:t>One Hanging Basket/ Hanging Container of Begonia plants or tubers purchased from Wyevale Garden Centre, Basket or Container size 14 inches (approx) any number of plants may be used and grown as abov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GB"/>
              </w:rPr>
              <w:t>£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GB"/>
              </w:rPr>
              <w:t>£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GB"/>
              </w:rPr>
              <w:t>£1.00</w:t>
            </w:r>
          </w:p>
        </w:tc>
      </w:tr>
    </w:tbl>
    <w:p>
      <w:pPr>
        <w:pStyle w:val="Normal"/>
        <w:jc w:val="center"/>
        <w:rPr>
          <w:b/>
          <w:b/>
          <w:shadow/>
          <w:color w:val="FF0000"/>
        </w:rPr>
      </w:pPr>
      <w:r>
        <w:rPr>
          <w:b/>
          <w:shadow/>
          <w:color w:val="FF0000"/>
        </w:rPr>
      </w:r>
    </w:p>
    <w:p>
      <w:pPr>
        <w:pStyle w:val="Normal"/>
        <w:jc w:val="center"/>
        <w:rPr>
          <w:b/>
          <w:b/>
          <w:shadow/>
          <w:color w:val="FF0000"/>
        </w:rPr>
      </w:pPr>
      <w:r>
        <w:rPr>
          <w:b/>
          <w:shadow/>
          <w:color w:val="FF0000"/>
        </w:rPr>
      </w:r>
    </w:p>
    <w:p>
      <w:pPr>
        <w:pStyle w:val="Normal"/>
        <w:jc w:val="center"/>
        <w:rPr>
          <w:b/>
          <w:b/>
          <w:shadow/>
          <w:color w:val="FF0000"/>
        </w:rPr>
      </w:pPr>
      <w:r>
        <w:rPr>
          <w:b/>
          <w:shadow/>
          <w:color w:val="FF0000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en-GB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en-GB"/>
        </w:rPr>
        <w:t>THE NATIONAL BEGONIA SOCIETY.</w:t>
      </w:r>
    </w:p>
    <w:p>
      <w:pPr>
        <w:pStyle w:val="Normal"/>
        <w:jc w:val="center"/>
        <w:rPr>
          <w:b/>
          <w:b/>
          <w:shadow/>
          <w:color w:val="FF0000"/>
        </w:rPr>
      </w:pPr>
      <w:r>
        <w:rPr>
          <w:b/>
          <w:shadow/>
          <w:color w:val="FF0000"/>
        </w:rPr>
        <w:t>CYMDEITHAS GENEDLAETHOL Y BEGONIA</w:t>
      </w:r>
    </w:p>
    <w:p>
      <w:pPr>
        <w:pStyle w:val="Normal"/>
        <w:jc w:val="center"/>
        <w:rPr>
          <w:b/>
          <w:b/>
          <w:shadow/>
          <w:color w:val="FF0000"/>
        </w:rPr>
      </w:pPr>
      <w:r>
        <w:rPr>
          <w:b/>
          <w:shadow/>
          <w:color w:val="FF0000"/>
        </w:rPr>
        <w:t>ARDAL DE CYMRU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Cs/>
          <w:sz w:val="32"/>
          <w:szCs w:val="32"/>
          <w:lang w:eastAsia="en-GB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en-GB"/>
        </w:rPr>
        <w:t>SOUTH WALES AREA.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Cs/>
          <w:sz w:val="19"/>
          <w:szCs w:val="19"/>
          <w:lang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  <w:t>ENTRY FORM.</w:t>
      </w:r>
    </w:p>
    <w:p>
      <w:pPr>
        <w:pStyle w:val="Normal"/>
        <w:spacing w:lineRule="auto" w:line="240" w:before="280" w:after="280"/>
        <w:rPr>
          <w:rFonts w:eastAsia="Times New Roman"/>
          <w:bCs/>
          <w:sz w:val="19"/>
          <w:szCs w:val="19"/>
          <w:lang w:eastAsia="en-GB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en-GB"/>
        </w:rPr>
        <w:t>Name:</w:t>
      </w: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en-GB"/>
        </w:rPr>
        <w:t> 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en-GB"/>
        </w:rPr>
        <w:t>Address:   ………………………………</w:t>
      </w:r>
    </w:p>
    <w:p>
      <w:pPr>
        <w:pStyle w:val="Normal"/>
        <w:spacing w:lineRule="auto" w:line="240" w:before="280" w:after="280"/>
        <w:rPr>
          <w:rFonts w:eastAsia="Times New Roman"/>
          <w:bCs/>
          <w:sz w:val="19"/>
          <w:szCs w:val="19"/>
          <w:lang w:eastAsia="en-GB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en-GB"/>
        </w:rPr>
        <w:t xml:space="preserve"> ……………………………………………………</w:t>
      </w:r>
    </w:p>
    <w:p>
      <w:pPr>
        <w:pStyle w:val="Normal"/>
        <w:spacing w:lineRule="auto" w:line="240" w:before="280" w:after="280"/>
        <w:rPr>
          <w:rFonts w:eastAsia="Times New Roman"/>
          <w:bCs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 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en-GB"/>
        </w:rPr>
        <w:t>Post Code:  ………………  Tel No:  ……………………….</w:t>
      </w:r>
    </w:p>
    <w:p>
      <w:pPr>
        <w:pStyle w:val="Normal"/>
        <w:spacing w:lineRule="auto" w:line="240" w:before="280" w:after="280"/>
        <w:rPr>
          <w:rFonts w:eastAsia="Times New Roman"/>
          <w:bCs/>
          <w:sz w:val="19"/>
          <w:szCs w:val="19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Entry Fee £3.00   for any number of entries.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 xml:space="preserve">WYEVAL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  <w:t>customer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 xml:space="preserve"> Classes Exempt. </w:t>
      </w: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en-GB"/>
        </w:rPr>
        <w:t>(ENTRY FREE)</w:t>
      </w:r>
    </w:p>
    <w:p>
      <w:pPr>
        <w:pStyle w:val="Normal"/>
        <w:spacing w:lineRule="auto" w:line="240" w:before="280" w:after="280"/>
        <w:rPr>
          <w:rFonts w:eastAsia="Times New Roman"/>
          <w:bCs/>
          <w:sz w:val="19"/>
          <w:szCs w:val="19"/>
          <w:lang w:eastAsia="en-GB"/>
        </w:rPr>
      </w:pPr>
      <w:r>
        <w:rPr>
          <w:rFonts w:eastAsia="Times New Roman" w:cs="Times New Roman" w:ascii="Times New Roman" w:hAnsi="Times New Roman"/>
          <w:bCs/>
          <w:sz w:val="19"/>
          <w:szCs w:val="19"/>
          <w:lang w:eastAsia="en-GB"/>
        </w:rPr>
        <w:t xml:space="preserve">Please indicate number of entries per class.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62"/>
        <w:gridCol w:w="1241"/>
        <w:gridCol w:w="1262"/>
        <w:gridCol w:w="1242"/>
        <w:gridCol w:w="1261"/>
        <w:gridCol w:w="1706"/>
        <w:gridCol w:w="1250"/>
      </w:tblGrid>
      <w:tr>
        <w:trPr>
          <w:trHeight w:val="2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Class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Entry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Class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Entry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Class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Entry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Class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Entry</w:t>
            </w:r>
          </w:p>
        </w:tc>
      </w:tr>
      <w:tr>
        <w:trPr>
          <w:trHeight w:val="26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GB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GB"/>
              </w:rPr>
              <w:t>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GB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GB"/>
              </w:rPr>
              <w:t>1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GB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GB"/>
              </w:rPr>
              <w:t>25</w:t>
              <w:br/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GB"/>
              </w:rPr>
            </w:r>
          </w:p>
        </w:tc>
      </w:tr>
      <w:tr>
        <w:trPr>
          <w:trHeight w:val="24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GB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GB"/>
              </w:rPr>
              <w:t>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GB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GB"/>
              </w:rPr>
              <w:t>1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GB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GB"/>
              </w:rPr>
              <w:t>26</w:t>
              <w:br/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GB"/>
              </w:rPr>
            </w:r>
          </w:p>
        </w:tc>
      </w:tr>
      <w:tr>
        <w:trPr>
          <w:trHeight w:val="26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GB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GB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GB"/>
              </w:rPr>
              <w:t>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GB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  <w:lang w:eastAsia="en-GB"/>
              </w:rPr>
              <w:t>Wyevale</w:t>
              <w:br/>
              <w:t>SPC  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GB"/>
              </w:rPr>
            </w:r>
          </w:p>
        </w:tc>
      </w:tr>
      <w:tr>
        <w:trPr>
          <w:trHeight w:val="26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GB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GB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GB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GB"/>
              </w:rPr>
              <w:t>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GB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GB"/>
              </w:rPr>
              <w:t>Wyevale SPC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GB"/>
              </w:rPr>
            </w:r>
          </w:p>
        </w:tc>
      </w:tr>
      <w:tr>
        <w:trPr>
          <w:trHeight w:val="26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GB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GB"/>
              </w:rPr>
              <w:t>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GB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GB"/>
              </w:rPr>
              <w:t>2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GB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GB"/>
              </w:rPr>
              <w:t>Wyevale SPC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GB"/>
              </w:rPr>
            </w:r>
          </w:p>
        </w:tc>
      </w:tr>
      <w:tr>
        <w:trPr>
          <w:trHeight w:val="26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GB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GB"/>
              </w:rPr>
              <w:t>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GB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GB"/>
              </w:rPr>
              <w:t>2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GB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GB"/>
              </w:rPr>
              <w:br/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GB"/>
              </w:rPr>
            </w:r>
          </w:p>
        </w:tc>
      </w:tr>
      <w:tr>
        <w:trPr>
          <w:trHeight w:val="26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GB"/>
              </w:rPr>
              <w:t>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GB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GB"/>
              </w:rPr>
              <w:t>1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GB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GB"/>
              </w:rPr>
              <w:t>2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GB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GB"/>
              </w:rPr>
              <w:br/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19"/>
          <w:szCs w:val="19"/>
          <w:lang w:eastAsia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Closing Date for Entries: 22</w:t>
      </w:r>
      <w:r>
        <w:rPr>
          <w:rFonts w:eastAsia="Times New Roman" w:cs="Times New Roman" w:ascii="Times New Roman" w:hAnsi="Times New Roman"/>
          <w:b/>
          <w:sz w:val="20"/>
          <w:szCs w:val="20"/>
          <w:vertAlign w:val="superscript"/>
          <w:lang w:eastAsia="en-GB"/>
        </w:rPr>
        <w:t>th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 xml:space="preserve"> August 201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 xml:space="preserve">Return Entry forms to: </w:t>
        <w:br/>
        <w:t>The Show Secretary: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Mrs Dorothy Williams,</w:t>
        <w:br/>
        <w:t>Dyffryn-Yr-Eos,</w:t>
        <w:br/>
        <w:t>Brynhyfryd,</w:t>
        <w:br/>
        <w:t>Glynneath, Neath, SA11 5B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en-GB"/>
        </w:rPr>
        <w:t>EMAIL:</w:t>
      </w:r>
      <w:r>
        <w:rPr>
          <w:rFonts w:eastAsia="Times New Roman" w:cs="Times New Roman" w:ascii="Times New Roman" w:hAnsi="Times New Roman"/>
          <w:bCs/>
          <w:sz w:val="19"/>
          <w:szCs w:val="19"/>
          <w:lang w:eastAsia="en-GB"/>
        </w:rPr>
        <w:t xml:space="preserve"> dorothy_m_williams@hotmail.com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en-GB"/>
        </w:rPr>
        <w:t>TELEPHONE:</w:t>
      </w:r>
      <w:r>
        <w:rPr>
          <w:rFonts w:eastAsia="Times New Roman" w:cs="Times New Roman" w:ascii="Times New Roman" w:hAnsi="Times New Roman"/>
          <w:bCs/>
          <w:sz w:val="19"/>
          <w:szCs w:val="19"/>
          <w:lang w:eastAsia="en-GB"/>
        </w:rPr>
        <w:t xml:space="preserve"> 01639 720061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Cs/>
          <w:sz w:val="19"/>
          <w:szCs w:val="19"/>
          <w:lang w:eastAsia="en-GB"/>
        </w:rPr>
        <w:t xml:space="preserve">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en-GB"/>
        </w:rPr>
        <w:t xml:space="preserve">I wish to borrow Cut Bloom Boards for my exhibits. Please indicate. </w:t>
      </w:r>
      <w:r>
        <w:rPr>
          <w:rFonts w:eastAsia="Times New Roman" w:cs="Times New Roman" w:ascii="Times New Roman" w:hAnsi="Times New Roman"/>
          <w:bCs/>
          <w:szCs w:val="28"/>
          <w:lang w:eastAsia="en-GB"/>
        </w:rPr>
        <w:t>Yes/No.</w:t>
      </w:r>
      <w:r>
        <w:rPr>
          <w:rFonts w:eastAsia="Times New Roman" w:cs="Times New Roman" w:ascii="Times New Roman" w:hAnsi="Times New Roman"/>
          <w:b/>
          <w:szCs w:val="28"/>
          <w:lang w:eastAsia="en-GB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 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Application to show implies acceptance of all Show Regulation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8"/>
      <w:szCs w:val="36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kern w:val="2"/>
      <w:sz w:val="48"/>
      <w:szCs w:val="4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5:45:00Z</dcterms:created>
  <dc:creator>clifford parker</dc:creator>
  <dc:description/>
  <dc:language>en-US</dc:language>
  <cp:lastModifiedBy>Brian</cp:lastModifiedBy>
  <cp:lastPrinted>2010-06-26T14:14:00Z</cp:lastPrinted>
  <dcterms:modified xsi:type="dcterms:W3CDTF">2013-07-05T05:45:00Z</dcterms:modified>
  <cp:revision>2</cp:revision>
  <dc:subject/>
  <dc:title/>
</cp:coreProperties>
</file>