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2160"/>
        <w:rPr/>
      </w:pPr>
      <w:r>
        <w:rPr/>
        <w:t xml:space="preserve">Bideford &amp; District Cacti &amp; Pot Plant Club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361940</wp:posOffset>
                </wp:positionH>
                <wp:positionV relativeFrom="paragraph">
                  <wp:posOffset>65405</wp:posOffset>
                </wp:positionV>
                <wp:extent cx="11976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both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GB"/>
                              </w:rPr>
                              <w:t>For Society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both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EXHIBITOR N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both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54pt;mso-wrap-distance-left:9.05pt;mso-wrap-distance-right:9.05pt;mso-wrap-distance-top:0pt;mso-wrap-distance-bottom:0pt;margin-top:5.15pt;mso-position-vertical-relative:text;margin-left:42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both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u w:val="single"/>
                          <w:lang w:val="en-GB"/>
                        </w:rPr>
                        <w:t>For Society Use Only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both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EXHIBITOR No.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both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Summer Flower Show  Sunday 17th August 2014   </w:t>
      </w:r>
    </w:p>
    <w:p>
      <w:pPr>
        <w:pStyle w:val="Heading2"/>
        <w:rPr/>
      </w:pPr>
      <w:r>
        <w:rPr/>
        <w:t>CERTIFICATE OF ENT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tbl>
      <w:tblPr>
        <w:tblW w:w="10464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308"/>
        <w:gridCol w:w="1308"/>
        <w:gridCol w:w="1308"/>
        <w:gridCol w:w="1308"/>
        <w:gridCol w:w="1308"/>
        <w:gridCol w:w="1308"/>
        <w:gridCol w:w="1308"/>
      </w:tblGrid>
      <w:tr>
        <w:trPr/>
        <w:tc>
          <w:tcPr>
            <w:tcW w:w="13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lass No.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lass No.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lass No.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lass No.</w:t>
            </w:r>
          </w:p>
        </w:tc>
        <w:tc>
          <w:tcPr>
            <w:tcW w:w="13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Total Entries 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otal Entry Fe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,      .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n-GB"/>
        </w:rPr>
        <w:t>Entry Fees are 10p per class in all classes except for Sections J,K &amp; O. Use separate sheet for each exhibito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Name of Exhibitor:______________________________</w:t>
        <w:tab/>
        <w:t>Address: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Times New Roman" w:ascii="Times New Roman" w:hAnsi="Times New Roman"/>
          <w:b/>
          <w:sz w:val="20"/>
          <w:lang w:val="en-GB"/>
        </w:rPr>
        <w:t>________________________________________________</w:t>
        <w:tab/>
        <w:t xml:space="preserve">Postcode:_____________ Tel:_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Signed: ____________________ Date:______________  Child's Age:_________  Disability: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en-GB"/>
        </w:rPr>
        <w:t>Closing date for entries: 9.00 p.m. Wednesday 13</w:t>
      </w:r>
      <w:r>
        <w:rPr>
          <w:rFonts w:cs="Times New Roman" w:ascii="Times New Roman" w:hAnsi="Times New Roman"/>
          <w:b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0"/>
          <w:lang w:val="en-GB"/>
        </w:rPr>
        <w:t xml:space="preserve"> August 2014, to the Secretar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20"/>
          <w:lang w:val="en-GB"/>
        </w:rPr>
        <w:t>Mr Mike Avis, 19 Moreton Avenue, Bideford, Devon. EX39 3AY Tel. 01237 4759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USE THE SECTION BELOW FOR ENTRIES 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THE NATIONAL BEGONIA SOCIETY SOUTH WEST SHOW ON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1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CLASS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UMBER OF ENTR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MAXIMUM 2 PER CLAS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OWN BLOOM BO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TO BE USED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BS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PLEASE CONFIRM IF YOU HAVE WON LESS THAN 5 FIRST PRIZES AT     YES / N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NBS SHOWS TO QUALIFY AS NOVICE IN CLASSES NBS 6 OR NBS 15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2:00Z</dcterms:created>
  <dc:creator>Mike Avis</dc:creator>
  <dc:description/>
  <dc:language>en-US</dc:language>
  <cp:lastModifiedBy>Brian</cp:lastModifiedBy>
  <cp:lastPrinted>2013-06-06T19:29:00Z</cp:lastPrinted>
  <dcterms:modified xsi:type="dcterms:W3CDTF">2014-03-14T07:45:00Z</dcterms:modified>
  <cp:revision>3</cp:revision>
  <dc:subject/>
  <dc:title>South West Area Show entry form 2014</dc:title>
</cp:coreProperties>
</file>