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NATIONAL BEGONIA SOCIETY SOUTH WEST SHOW</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CLASSES ARE OPEN TO EVERYON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sz w:val="16"/>
          <w:szCs w:val="16"/>
        </w:rPr>
      </w:pPr>
      <w:r>
        <w:rPr>
          <w:rFonts w:cs="Times New Roman" w:ascii="Times New Roman" w:hAnsi="Times New Roman"/>
          <w:b/>
          <w:sz w:val="20"/>
        </w:rPr>
        <w:t>Exhibitors can also enter Section C in the Open Class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5760" w:hanging="5760"/>
        <w:jc w:val="both"/>
        <w:rPr/>
      </w:pPr>
      <w:r>
        <w:rPr>
          <w:sz w:val="20"/>
        </w:rPr>
        <w:t>Class No. Description</w:t>
        <w:tab/>
        <w:tab/>
        <w:tab/>
        <w:tab/>
        <w:tab/>
        <w:t xml:space="preserve">        Max.Pot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w:t>
        <w:tab/>
        <w:t>3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2</w:t>
        <w:tab/>
        <w:t>2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3</w:t>
        <w:tab/>
        <w:t>1 Pot of Double Tuberous Begonia,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4</w:t>
        <w:tab/>
        <w:t xml:space="preserve">1 Pot of Double Tuberous Begonia, Single Ste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No side shoots permitted less than 1” above compos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5</w:t>
        <w:tab/>
        <w:t>1 Pot of Double Tuberous Begonia, Single Stem</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No side shoots permitted at all, More than 1 Flower is allowe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6</w:t>
        <w:tab/>
        <w:t xml:space="preserve">1 Pot of Double Tuberous Begonia &amp; 1 Cut Bloo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May be different varieti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7</w:t>
        <w:tab/>
        <w:t>1 Pot of Double Tuberous Begonia NOVICES ONLY</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8</w:t>
        <w:tab/>
        <w:t xml:space="preserve">1 Pot Fibrous Begonia </w:t>
        <w:tab/>
        <w:tab/>
        <w:tab/>
        <w:tab/>
        <w:tab/>
        <w:t xml:space="preserve">Any Siz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9</w:t>
        <w:tab/>
        <w:t>1 Pot Begonia Rex</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10</w:t>
        <w:tab/>
        <w:t>1 Cane-stemmed Begonia</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11</w:t>
        <w:tab/>
        <w:t>1 Pot of Begonia any other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2</w:t>
        <w:tab/>
        <w:t>1 Pot Flowering and 1 Pot Foliage Begonia, any types</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3</w:t>
        <w:tab/>
        <w:t>1 Pot of Foliage Begonias, any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4</w:t>
        <w:tab/>
        <w:t>3 Pots of Foliage Begonias, any type</w:t>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5</w:t>
        <w:tab/>
        <w:t>3 Pots of Multi-flowering Begonias in a container</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6</w:t>
        <w:tab/>
        <w:t>A Hanging Basket or Pot of Pendula Begonias</w:t>
        <w:tab/>
        <w:tab/>
        <w:t xml:space="preserve">     18"</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7</w:t>
        <w:tab/>
        <w:t>1 Bloom of Double Begonia NOVICES ONLY</w:t>
        <w:tab/>
        <w:tab/>
        <w:t xml:space="preserve">    </w:t>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NBS 18</w:t>
        <w:tab/>
        <w:t>6 Blooms of Double Begonia</w:t>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NBS 19</w:t>
        <w:tab/>
        <w:t>3 Blooms,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NBS 20</w:t>
        <w:tab/>
        <w:t>1 Bloom,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A new Trophy has also been donated in memory of Don Dewey, by his nephew Stephen Dewey for the Best Pot Plant in the section. Prizes for this entire section are funded this year by the South West Section of the NBS. For this section only there is the ability to make </w:t>
      </w:r>
      <w:r>
        <w:rPr>
          <w:rFonts w:cs="Times New Roman" w:ascii="Times New Roman" w:hAnsi="Times New Roman"/>
          <w:b/>
          <w:sz w:val="20"/>
        </w:rPr>
        <w:t xml:space="preserve">two entries per class </w:t>
      </w:r>
      <w:r>
        <w:rPr>
          <w:rFonts w:cs="Times New Roman" w:ascii="Times New Roman" w:hAnsi="Times New Roman"/>
          <w:sz w:val="20"/>
        </w:rPr>
        <w:t>if so desired, however only the highest prize awarded will count towards the Most Points troph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Novices are those exhibitors who have not won more than 5 first prizes at any NBS Show. Please indicate if you have done so on the entry form and if bringing own bo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b/>
          <w:b/>
          <w:sz w:val="20"/>
        </w:rPr>
      </w:pPr>
      <w:r>
        <w:rPr>
          <w:rFonts w:cs="Times New Roman" w:ascii="Times New Roman" w:hAnsi="Times New Roman"/>
          <w:b/>
          <w:sz w:val="20"/>
        </w:rPr>
        <w:t>Trophies &amp; Aw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Pot Plant – </w:t>
        <w:tab/>
        <w:tab/>
        <w:t>NBS Bronze Medal &amp; Rosett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Cut Bloom – </w:t>
        <w:tab/>
        <w:t xml:space="preserve">NBS Bronze Medal &amp; Rosett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Exhibit in Section - </w:t>
        <w:tab/>
        <w:t>The South West Begonia Rosebow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Cut Bloom Exhibit - </w:t>
        <w:tab/>
        <w:t>The Cecil Gammon Memorial Trophy</w:t>
      </w:r>
    </w:p>
    <w:p>
      <w:pPr>
        <w:pStyle w:val="Normal"/>
        <w:rPr/>
      </w:pPr>
      <w:r>
        <w:rPr>
          <w:sz w:val="20"/>
        </w:rPr>
        <w:t xml:space="preserve">Most Points in Section - </w:t>
        <w:tab/>
        <w:t>The Begonia Trophy</w:t>
      </w:r>
    </w:p>
    <w:p>
      <w:pPr>
        <w:pStyle w:val="Normal"/>
        <w:rPr>
          <w:sz w:val="20"/>
        </w:rPr>
      </w:pPr>
      <w:r>
        <w:rPr>
          <w:sz w:val="20"/>
        </w:rPr>
        <w:t>Best Exhibit Class NBS5  The Don Dewey Memorial Trop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z w:val="20"/>
        </w:rPr>
      </w:pPr>
      <w:r>
        <w:rPr>
          <w:b/>
          <w:sz w:val="20"/>
        </w:rPr>
        <w:t>Prize Money</w:t>
        <w:tab/>
        <w:tab/>
        <w:tab/>
        <w:tab/>
        <w:tab/>
        <w:tab/>
        <w:t>Points</w:t>
      </w:r>
    </w:p>
    <w:p>
      <w:pPr>
        <w:pStyle w:val="Normal"/>
        <w:jc w:val="both"/>
        <w:rPr/>
      </w:pPr>
      <w:r>
        <w:rPr>
          <w:sz w:val="20"/>
        </w:rPr>
        <w:t>Class NBS 1 – 1</w:t>
      </w:r>
      <w:r>
        <w:rPr>
          <w:sz w:val="20"/>
          <w:vertAlign w:val="superscript"/>
        </w:rPr>
        <w:t>st</w:t>
      </w:r>
      <w:r>
        <w:rPr>
          <w:sz w:val="20"/>
        </w:rPr>
        <w:t xml:space="preserve"> £10.00, 2</w:t>
      </w:r>
      <w:r>
        <w:rPr>
          <w:sz w:val="20"/>
          <w:vertAlign w:val="superscript"/>
        </w:rPr>
        <w:t>nd</w:t>
      </w:r>
      <w:r>
        <w:rPr>
          <w:sz w:val="20"/>
        </w:rPr>
        <w:t xml:space="preserve"> £6.00, 3</w:t>
      </w:r>
      <w:r>
        <w:rPr>
          <w:sz w:val="20"/>
          <w:vertAlign w:val="superscript"/>
        </w:rPr>
        <w:t>rd</w:t>
      </w:r>
      <w:r>
        <w:rPr>
          <w:sz w:val="20"/>
        </w:rPr>
        <w:t xml:space="preserve"> £3.00</w:t>
        <w:tab/>
        <w:tab/>
        <w:t>6 – 5 – 4 Respectively</w:t>
        <w:tab/>
      </w:r>
    </w:p>
    <w:p>
      <w:pPr>
        <w:pStyle w:val="Normal"/>
        <w:jc w:val="both"/>
        <w:rPr/>
      </w:pPr>
      <w:r>
        <w:rPr>
          <w:sz w:val="20"/>
        </w:rPr>
        <w:t>Classes NBS 2, 13 &amp; 16 – 1</w:t>
      </w:r>
      <w:r>
        <w:rPr>
          <w:sz w:val="20"/>
          <w:vertAlign w:val="superscript"/>
        </w:rPr>
        <w:t>st</w:t>
      </w:r>
      <w:r>
        <w:rPr>
          <w:sz w:val="20"/>
        </w:rPr>
        <w:t xml:space="preserve"> £5.00, 2</w:t>
      </w:r>
      <w:r>
        <w:rPr>
          <w:sz w:val="20"/>
          <w:vertAlign w:val="superscript"/>
        </w:rPr>
        <w:t>nd</w:t>
      </w:r>
      <w:r>
        <w:rPr>
          <w:sz w:val="20"/>
        </w:rPr>
        <w:t xml:space="preserve"> £3.00, 3</w:t>
      </w:r>
      <w:r>
        <w:rPr>
          <w:sz w:val="20"/>
          <w:vertAlign w:val="superscript"/>
        </w:rPr>
        <w:t>rd</w:t>
      </w:r>
      <w:r>
        <w:rPr>
          <w:sz w:val="20"/>
        </w:rPr>
        <w:t xml:space="preserve"> £2.00</w:t>
        <w:tab/>
        <w:t>5 – 4 – 3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sz w:val="20"/>
        </w:rPr>
        <w:t>All other NBS Classes – 1</w:t>
      </w:r>
      <w:r>
        <w:rPr>
          <w:sz w:val="20"/>
          <w:vertAlign w:val="superscript"/>
        </w:rPr>
        <w:t>st</w:t>
      </w:r>
      <w:r>
        <w:rPr>
          <w:sz w:val="20"/>
        </w:rPr>
        <w:t xml:space="preserve"> £3.00, 2</w:t>
      </w:r>
      <w:r>
        <w:rPr>
          <w:sz w:val="20"/>
          <w:vertAlign w:val="superscript"/>
        </w:rPr>
        <w:t>nd</w:t>
      </w:r>
      <w:r>
        <w:rPr>
          <w:sz w:val="20"/>
        </w:rPr>
        <w:t xml:space="preserve"> £2.00, 3</w:t>
      </w:r>
      <w:r>
        <w:rPr>
          <w:sz w:val="20"/>
          <w:vertAlign w:val="superscript"/>
        </w:rPr>
        <w:t>rd</w:t>
      </w:r>
      <w:r>
        <w:rPr>
          <w:sz w:val="20"/>
        </w:rPr>
        <w:t xml:space="preserve"> £1.00         </w:t>
        <w:tab/>
        <w:t xml:space="preserve">4 – 3 – 2        </w:t>
      </w:r>
    </w:p>
    <w:sectPr>
      <w:type w:val="nextPage"/>
      <w:pgSz w:w="8280" w:h="12009"/>
      <w:pgMar w:left="36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center" w:pos="3600" w:leader="none"/>
        <w:tab w:val="left" w:pos="3813" w:leader="none"/>
      </w:tabs>
      <w:jc w:val="center"/>
      <w:outlineLvl w:val="1"/>
    </w:pPr>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01:00Z</dcterms:created>
  <dc:creator>Mike Avis</dc:creator>
  <dc:description/>
  <dc:language>en-US</dc:language>
  <cp:lastModifiedBy>Michael Charles Avis</cp:lastModifiedBy>
  <cp:lastPrinted>2014-06-05T15:42:00Z</cp:lastPrinted>
  <dcterms:modified xsi:type="dcterms:W3CDTF">2015-06-04T05:01:00Z</dcterms:modified>
  <cp:revision>2</cp:revision>
  <dc:subject/>
  <dc:title>TROPHIES &amp; SPECIAL AWARDS</dc:title>
</cp:coreProperties>
</file>